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5670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7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пріянової І.І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Купріянової І.І., Нетішинська міська рада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упріяновій Інзі Ігорівні, яка зареєстрована за адресою:              …, на розробку проєкту землеустрою щодо відведення земельної ділянки для передачі її у власність орієнтовною площею 0,2500 га, для ведення особистого селянського господарства, яка розташована у Хмельницькій області, Шепетівському районі, с. Старий Кривин, вул. Івана Фр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ріяновій І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16:00Z</dcterms:created>
  <dc:creator>User</dc:creator>
  <dc:description/>
  <cp:keywords/>
  <dc:language>en-US</dc:language>
  <cp:lastModifiedBy>Mischenko</cp:lastModifiedBy>
  <cp:lastPrinted>2021-03-16T08:01:00Z</cp:lastPrinted>
  <dcterms:modified xsi:type="dcterms:W3CDTF">2021-03-18T09:17:00Z</dcterms:modified>
  <cp:revision>11</cp:revision>
  <dc:subject/>
  <dc:title>ПРОЕКТ</dc:title>
</cp:coreProperties>
</file>