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9322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8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Л.І. щодо надання дозволу на розробку проєкту землеустрою щодо відведення земельної ділянки площею 0,12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Руй  Л.І., 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Руй Любові Іванівні, яка зареєстрована за адресою:                     …, на розробку проєкту землеустрою щодо відведення земельної ділянки для передачі її у власність орієнтовною площею 0,12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й Л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3-16T08:07:00Z</cp:lastPrinted>
  <dcterms:modified xsi:type="dcterms:W3CDTF">2021-03-18T09:31:00Z</dcterms:modified>
  <cp:revision>16</cp:revision>
  <dc:subject/>
  <dc:title>ПРОЕКТ</dc:title>
</cp:coreProperties>
</file>