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957784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3.2021</w:t>
        <w:tab/>
        <w:tab/>
        <w:tab/>
        <w:tab/>
        <w:tab/>
        <w:t>Нетішин</w:t>
        <w:tab/>
        <w:tab/>
        <w:tab/>
        <w:tab/>
        <w:t xml:space="preserve">      № 7/392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Вершигори С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7, 118,  121 та 122, 136 Земельного кодексу України, Закону України «Про землеустрій», враховуючи пропозиції 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Вершигори С.І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мовити Вершигорі Сергію Іван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2,0000 га, для ведення особистого селянського господарст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на території Нетішинської міської ради за межами населених пунктів, на підставі рішення шостої сесії Нетішинської міської ради VІІІ скликання від 05 лютого 2021 року № 6/318 «Про включення вільних від забудови земельних ділянок до переліку земельних ділянок, які виставляються для продажу на аукціоні або права на які виставляються для такого продажу».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0:37:00Z</dcterms:created>
  <dc:creator>User</dc:creator>
  <dc:description/>
  <cp:keywords/>
  <dc:language>en-US</dc:language>
  <cp:lastModifiedBy>Mischenko</cp:lastModifiedBy>
  <cp:lastPrinted>2021-03-16T08:15:00Z</cp:lastPrinted>
  <dcterms:modified xsi:type="dcterms:W3CDTF">2021-03-18T09:32:00Z</dcterms:modified>
  <cp:revision>12</cp:revision>
  <dc:subject/>
  <dc:title>ПРОЕКТ</dc:title>
</cp:coreProperties>
</file>