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547639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3.2021</w:t>
        <w:tab/>
        <w:tab/>
        <w:tab/>
        <w:tab/>
        <w:tab/>
        <w:t>Нетішин</w:t>
        <w:tab/>
        <w:tab/>
        <w:tab/>
        <w:tab/>
        <w:t xml:space="preserve">      № 7/394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ирилюка В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порядок виділення в натурі (на місцевості) земельних ділянок власникам земельних часток (паїв)»,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 та з метою розгляду звернення Кирилюка В.В., Нетішинська міська рада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Відмовити Кирилюку В’ячеславу Васильовичу, який зареєстрований за адресою: …,  у наданні дозволу на розробку проекту землеустрою щодо відведення земельної ділянки для передачі її у власність, орієнтовною площею 1,9000 га, яка розташована у Хмельницькій обл., Шепетівському районі, на території Нетішинської міської територіальної громади за межами населених пунктів для ведення особистого селянського господарства, оскільки зазначена у зверненні земельна ділянка відноситься до земельних часток (паїв) із земель колективної власності колишнього                       ССГ «Кривинське». </w:t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51:00Z</dcterms:created>
  <dc:creator>User</dc:creator>
  <dc:description/>
  <cp:keywords/>
  <dc:language>en-US</dc:language>
  <cp:lastModifiedBy>Mischenko</cp:lastModifiedBy>
  <cp:lastPrinted>2021-03-16T08:23:00Z</cp:lastPrinted>
  <dcterms:modified xsi:type="dcterms:W3CDTF">2021-03-18T09:33:00Z</dcterms:modified>
  <cp:revision>9</cp:revision>
  <dc:subject/>
  <dc:title>ПРОЕКТ</dc:title>
</cp:coreProperties>
</file>