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4046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9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Пилипчука О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Пилипчуку Олександру Микола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1,5000 га, яка розташована у Хмельницькій обл., Шепетівському районі,  с. Старий Кривин, для ведення особистого селянського господарства, на підставі розпорядження Славутської районної державної адміністрації Хмельницької області від 15 грудня 2006 року № 577 «Про виділення в натурі (на місцевості) земельних ділянок власникам сертифікатів на право на земельні частки (паї) на території Старокривинської сільської ради», а саме: зазначена у зверненні земельна ділянка відноситься до земельних часток (паїв) із земель колективної власності колишнього ССГ «Кривинське»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7:00Z</dcterms:created>
  <dc:creator>User</dc:creator>
  <dc:description/>
  <cp:keywords/>
  <dc:language>en-US</dc:language>
  <cp:lastModifiedBy>Mischenko</cp:lastModifiedBy>
  <cp:lastPrinted>2021-03-16T08:24:00Z</cp:lastPrinted>
  <dcterms:modified xsi:type="dcterms:W3CDTF">2021-03-18T09:33:00Z</dcterms:modified>
  <cp:revision>11</cp:revision>
  <dc:subject/>
  <dc:title>ПРОЕКТ</dc:title>
</cp:coreProperties>
</file>