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8511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авриковій А.Ю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січня 2020 року № 68/4395 «Про розгляд звернення Гаврикової А.Ю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Гаврикової А.Ю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авриковій А.Ю. проєкт землеустрою щодо відведення земельної ділянки для передачі її у власність, площею 0,117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 Виш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ти Гавриковій Анастасії Юр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8:0080</w:t>
      </w:r>
      <w:r>
        <w:rPr>
          <w:sz w:val="28"/>
          <w:szCs w:val="28"/>
        </w:rPr>
        <w:t>), площею 0,1170 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Вишне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авриковій А.Ю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1-03-16T08:33:00Z</cp:lastPrinted>
  <dcterms:modified xsi:type="dcterms:W3CDTF">2021-03-19T12:50:00Z</dcterms:modified>
  <cp:revision>26</cp:revision>
  <dc:subject/>
  <dc:title>ПРОЕКТ</dc:title>
</cp:coreProperties>
</file>