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056075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03.202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ab/>
        <w:tab/>
        <w:tab/>
        <w:tab/>
        <w:tab/>
        <w:t>Нетішин</w:t>
        <w:tab/>
        <w:tab/>
        <w:tab/>
        <w:tab/>
        <w:t xml:space="preserve">      № 7/402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/>
      </w:pPr>
      <w:r>
        <w:rPr>
          <w:sz w:val="28"/>
          <w:szCs w:val="28"/>
        </w:rPr>
        <w:t xml:space="preserve">Про затвердження Соломоновій В.В. технічної документації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79, 116, 118, 120, 121, 122, 125, 126 та 186 Земельного кодексу України, Закону України «Про землеустрій», пункту 3 розділу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Закону України «Про Державний земельний кадастр», Закону України «Про державну реєстрацію речових прав на нерухоме майно та їх обтяжень, враховуючи Витяг з Державного реєстру прав на нерухоме майно про реєстрацію права власності від 19 листопада                   2020 року індексний номер 233221888 та з метою розгляду звернення Соломонової В.В., Нетішинська міська рада   в и р і ш и л а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атвердити Соломоновій В.В. технічну документаці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 (присадибна ділянка), площею 0,2500 га, яка розташована у Хмельницькій області, Славутському районі, с. Старий Кривин, вул. Перемо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дати Соломоновій Валентині Василівні, яка зареєстрована за адресою:  …, ідентифікаційний номер …, у власність земельну ділянку (кадастровий номер: 6823987300:01:010:0023),  площею  0,2500 га, для будівництва і обслуговування житлового будинку, господарських будівель і споруд (присадибна ділянка), яка розташована у Хмельницькій області, Славутському районі, с. Старий Кривин, вул. Перемоги. 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оломоновій В.В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 Відділу у Славутському районі Міськрайонного управління у Славутському районі та м. Нетішині Головного управління Держгеокадастру  у Хмельницькій області внести відповідні зміни в земельно-облікову документацію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03:00Z</dcterms:created>
  <dc:creator>User</dc:creator>
  <dc:description/>
  <cp:keywords/>
  <dc:language>en-US</dc:language>
  <cp:lastModifiedBy>Mischenko</cp:lastModifiedBy>
  <cp:lastPrinted>2021-03-16T08:34:00Z</cp:lastPrinted>
  <dcterms:modified xsi:type="dcterms:W3CDTF">2021-03-19T12:50:00Z</dcterms:modified>
  <cp:revision>19</cp:revision>
  <dc:subject/>
  <dc:title>ПРОЕКТ</dc:title>
</cp:coreProperties>
</file>