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1863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1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Шпачуку О.О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І скликання від                       </w:t>
      </w:r>
      <w:r>
        <w:rPr>
          <w:sz w:val="28"/>
        </w:rPr>
        <w:t>11 грудня 2020</w:t>
      </w:r>
      <w:r>
        <w:rPr>
          <w:sz w:val="28"/>
          <w:szCs w:val="28"/>
        </w:rPr>
        <w:t xml:space="preserve"> року № 3/77 «Про розгляд звернення Шпачука О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Шпачука О.О.,  Нетішинська  міська  рада      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Шпачуку О.О. проєкт землеустрою щодо відведення земельної ділянки для передачі її у власність площею 0,0315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Шпачуку Олександру Олександр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61</w:t>
      </w:r>
      <w:r>
        <w:rPr>
          <w:sz w:val="28"/>
          <w:szCs w:val="28"/>
        </w:rPr>
        <w:t>) площею 0,0315 га, для індивідуального садівництва, яка розташована в м.Нетішин,  у районі тепличного господарст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пачуку О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1-03-16T08:42:00Z</cp:lastPrinted>
  <dcterms:modified xsi:type="dcterms:W3CDTF">2021-03-19T12:51:00Z</dcterms:modified>
  <cp:revision>12</cp:revision>
  <dc:subject/>
  <dc:title>ПРОЕКТ</dc:title>
</cp:coreProperties>
</file>