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6855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1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Ковалінському Л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 від  11 грудня 2020 року № 3/60 «Про розгляд звернення Ковалінського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Ковалінського Л.В., Нетішинська міська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твердити Ковалінському Леоніду Васильовичу, який зареєстрований за адресою: …, ідентифікаційний код …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79, площею 1,3356 га (рілля), кадастровий номер 6810500000:01:001:037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645, площею 0,6265 га (сіножаті), кадастровий номер 6810500000:03:002:1193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045, площею 0,4377 (пасовища), кадастровий номер 6810500000:03:002:119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Ковалінському Леоніду Васильовичу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79 площею 1,3356 га (рілля), кадастровий номер 6810500000:01:001:0387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645 площею 0,6265 га (сіножаті), кадастровий номер 6810500000:03:002:1193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1045 площею 0,4377 (пасовище), кадастровий номер 6810500000:03:002:119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Ковалінському Л.В.</w:t>
      </w:r>
      <w:r>
        <w:rPr>
          <w:rFonts w:cs="Times New Roman CYR" w:ascii="Times New Roman CYR" w:hAnsi="Times New Roman CYR"/>
          <w:sz w:val="28"/>
          <w:szCs w:val="28"/>
        </w:rPr>
        <w:t xml:space="preserve">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24:00Z</dcterms:created>
  <dc:creator>User</dc:creator>
  <dc:description/>
  <cp:keywords/>
  <dc:language>en-US</dc:language>
  <cp:lastModifiedBy>Mischenko</cp:lastModifiedBy>
  <cp:lastPrinted>2021-03-16T08:47:00Z</cp:lastPrinted>
  <dcterms:modified xsi:type="dcterms:W3CDTF">2021-03-19T12:52:00Z</dcterms:modified>
  <cp:revision>14</cp:revision>
  <dc:subject/>
  <dc:title>ПРОЕКТ</dc:title>
</cp:coreProperties>
</file>