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91206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14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рхомчуку В.Ф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сорок восьмої сесії 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5 березня 2019 року № 7 «Про надання дозволу на виготовлення проекту землеустрою щодо відведення земельної ділянки для передачі її у власність для ведення особистого селянського господарства (01.03)» та з метою розгляду звернення Пархомчука В.Ф., Нетішинська міська рад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архомчуку В.Ф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) площею 0,2500 га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Пархомчуку Володимиру Феофановичу, який зареєстрований за адресою: …,  ідентифікаційний номер …, у власність земельну ділянку, площею 0,2500 га (кадастровий номер: </w:t>
      </w:r>
      <w:r>
        <w:rPr>
          <w:sz w:val="28"/>
          <w:szCs w:val="28"/>
          <w:shd w:fill="FFFFFF" w:val="clear"/>
        </w:rPr>
        <w:t>6823987300:01:018:0004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Пархомчуку В.Ф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9:00Z</dcterms:created>
  <dc:creator>User</dc:creator>
  <dc:description/>
  <cp:keywords/>
  <dc:language>en-US</dc:language>
  <cp:lastModifiedBy>Mischenko</cp:lastModifiedBy>
  <cp:lastPrinted>2021-03-16T08:49:00Z</cp:lastPrinted>
  <dcterms:modified xsi:type="dcterms:W3CDTF">2021-03-19T12:52:00Z</dcterms:modified>
  <cp:revision>14</cp:revision>
  <dc:subject/>
  <dc:title>ПРОЕКТ</dc:title>
</cp:coreProperties>
</file>