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348345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2.03.2021</w:t>
        <w:tab/>
        <w:tab/>
        <w:tab/>
        <w:tab/>
        <w:tab/>
        <w:t>Нетішин</w:t>
        <w:tab/>
        <w:tab/>
        <w:tab/>
        <w:tab/>
        <w:t xml:space="preserve">      № 7/</w:t>
      </w:r>
      <w:r>
        <w:rPr>
          <w:b/>
          <w:sz w:val="28"/>
          <w:szCs w:val="28"/>
          <w:lang w:val="uk-UA"/>
        </w:rPr>
        <w:t>418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 площею 0,1946 га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пункту е статті 141 Земельного кодексу України з метою розгляду звернення КП НМР «ЖКО», зареєстрованого у виконавчому комітеті Нетішинської міської ради 28 січня 2021 року  за  № 24/335-01-11/2021,  Нетішинська  міська  рада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 площею 0,1946 га (кадастровий номер 6810500000:02:005:0606) для будівництва і обслуговування багатоквартирного житлового будин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 площею 0,1946 га (кадастровий номер 6810500000:02:005:0606), яка розташована за адресою: м.Нетішин, просп. Незалежності, 18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39:00Z</dcterms:created>
  <dc:creator>User</dc:creator>
  <dc:description/>
  <cp:keywords/>
  <dc:language>en-US</dc:language>
  <cp:lastModifiedBy>Mischenko</cp:lastModifiedBy>
  <cp:lastPrinted>2021-03-16T08:52:00Z</cp:lastPrinted>
  <dcterms:modified xsi:type="dcterms:W3CDTF">2021-03-19T12:52:00Z</dcterms:modified>
  <cp:revision>11</cp:revision>
  <dc:subject/>
  <dc:title>П Р О Е К Т</dc:title>
</cp:coreProperties>
</file>