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391077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ьо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03.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>Нетішин</w:t>
        <w:tab/>
        <w:tab/>
        <w:tab/>
        <w:tab/>
        <w:t xml:space="preserve">      № 7/419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згоди КП НМР «ЖКО» на виготовлення технічної документації із землеустрою щодо встановлення (відновлення) меж земельної ділянки в натурі (на місцевості)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-1, 92,  Земельного кодексу України, статті 55 Закону України «Про землеустрій», та з метою   розгляду   звернення   КП НМР «ЖКО», зареєстрованого у виконавчому комітеті Нетішинської міської 04 лютого 2021 року за        № 24/429-01-11/2021,  Нетішинська   міська  рада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КП НМР «ЖКО» згоду на виготовлення технічної документації із землеустрою щодо встановлення (відновлення) меж земельної ділянки в натурі (на місцевості) площею 3,0000 га, для розміщення та експлуатації основних, підсобних і допоміжних будівель та споруд підприємств переробної, машинобудівної та іншої промисловості, яка розташована на території Нетішинської міської ради за межами населених пунктів, та перебуває у постійному користуванні КП НМР «ЖКО» відповідно до Державного акта на право постійного користування земельною ділянкою  від 23 лютого 2011 року                ЯЯ № 333997 для обслуговування полігону твердих побутових відході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П НМР «ЖКО» виготовити документацію із землеустрою та подати її на затвердження до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  <w:style w:type="paragraph" w:styleId="Style17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30:00Z</dcterms:created>
  <dc:creator>User</dc:creator>
  <dc:description/>
  <cp:keywords/>
  <dc:language>en-US</dc:language>
  <cp:lastModifiedBy>Mischenko</cp:lastModifiedBy>
  <cp:lastPrinted>2021-03-16T08:53:00Z</cp:lastPrinted>
  <dcterms:modified xsi:type="dcterms:W3CDTF">2021-03-19T12:53:00Z</dcterms:modified>
  <cp:revision>17</cp:revision>
  <dc:subject/>
  <dc:title>\\Zem-1\Обмінник\сесія квітень\ Згода на поділ ЗОШ №4</dc:title>
</cp:coreProperties>
</file>