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7690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20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Овчару В.С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Овчара В.С., зареєстрованого у виконавчому комітеті Нетішинської міської ради 17 лютого  2021  року  за  № 34/617-01-13/2020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Овчару Володимиру Сергійовичу на розроблення технічної документації щодо встановлення (відновлення) меж земельної ділянки в натурі (на місцевості) площею 0,0058 га, яка розташована на вул. Михайлова, у районі будинку № 2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04 лютого 2010 року, .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1 лютого 2010 року за № 041074500023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Овчару В.С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User</dc:creator>
  <dc:description/>
  <cp:keywords/>
  <dc:language>en-US</dc:language>
  <cp:lastModifiedBy>Mischenko</cp:lastModifiedBy>
  <cp:lastPrinted>2021-03-16T08:53:00Z</cp:lastPrinted>
  <dcterms:modified xsi:type="dcterms:W3CDTF">2021-03-19T12:53:00Z</dcterms:modified>
  <cp:revision>18</cp:revision>
  <dc:subject/>
  <dc:title>ПРОЕКТ</dc:title>
</cp:coreProperties>
</file>