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306275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3.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7/424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ельної ділянки, укладеного між Нетішинською міською радою та                                     КВП МУ-13 «ЕПЗМ»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0 Закону України «Про оренду землі», Податкового кодексу України,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          </w:t>
      </w:r>
      <w:r>
        <w:rPr>
          <w:sz w:val="28"/>
          <w:szCs w:val="28"/>
        </w:rPr>
        <w:t xml:space="preserve">КВП МУ-13 «ЕПЗМ», зареєстрованого у виконавчому комітеті Нетішинської міської ради 04 лютого 2021 року за №33/428-01-13/2021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до Договору оренди земельної ділянки, укладеного між Нетішинською міською радою та  КВП МУ-13 «ЕПЗМ» 08 лютого 2005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08 лютого 2005 року за № 040574500013, такі зміни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Пункт 2.4. розділу 2 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1 року становить 4169946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чотири мільйони сто шістдесят дев’ять тисяч дев’ятсот сорок шість гривень 00 копійок)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у за місцем знаходження земельної ділянки довідку (витяг) про розмір нормативної грошової оцінки земельної ділянки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3% від нормативної грошової оцінки цієї земельної ділянки і складає 125098,38 (сто двадцять п’ять тисяч дев’яносто вісім гривень 38 копійо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0424,87 (десять тисяч чотириста двадцять чотири гривні 87 копійок)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тягом місяця з моменту прийняття вказаного рішення, Орендарю укласти додаткову угоду до договору оренди земельної ділян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28:00Z</dcterms:created>
  <dc:creator>User</dc:creator>
  <dc:description/>
  <cp:keywords/>
  <dc:language>en-US</dc:language>
  <cp:lastModifiedBy>Mischenko</cp:lastModifiedBy>
  <cp:lastPrinted>2021-03-16T08:59:00Z</cp:lastPrinted>
  <dcterms:modified xsi:type="dcterms:W3CDTF">2021-03-19T12:53:00Z</dcterms:modified>
  <cp:revision>42</cp:revision>
  <dc:subject/>
  <dc:title>ПРОЕКТ</dc:title>
</cp:coreProperties>
</file>