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2969860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4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імдес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7.02.2015</w:t>
        <w:tab/>
        <w:tab/>
        <w:tab/>
        <w:tab/>
        <w:tab/>
        <w:t>Нетішин</w:t>
        <w:tab/>
        <w:tab/>
        <w:tab/>
        <w:tab/>
        <w:t>№ 70/16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308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внесення змін до рішення третьої (позачергової) сесії Нетішинської міської ради VI скликання від 23 грудня 2010 року № 3/28 «Про комплексну програму боротьби зі злочинністю та з охорони громадського порядку на території обслуговування Нетішинського МВ УМВС України в Хмельницькій області на 2011-2015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I скликання від 25 вересня 2013 року № 47/1018 «Про порядок розроблення та виконання міських цільових програм»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Унести до рішення третьої (позачергової) сесії Нетішинської міської ради                 VI скликання від 23 грудня 2010 року № 3/28 «Про комплексну програму боротьби зі злочинністю та з охорони громадського порядку на території обслуговування Нетішинського МВ УМВС України в Хмельницькій області на 2011-2015 роки» у редакції рішення п’ятдесят п’ятої сесії Нетішинської міської ради VI скликання від 28.02.2014 року № 55/1225 з внесеними змінами такі зміни: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1.паспорт програми викласти у новій редакції, що додається (додаток 1);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2.таблицю "Обсяги та джерела фінансування" розділу 4 "Обґрунтування шляхів і засобів розв’язання проблеми, обсягів та джерел фінансування, строки та етапи виконання програми" викласти у новій редакції, що додається (додаток 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3.підрозділ 4 розділу 6 та підрозділ 8 розділу 6 додатку до програми «Перелік напрямів, завдань і заходів програми» у редакції рішення шістдесят другої сесії Нетішинської міської ради VІ скликання від 15.07.2014 року № 62/1426 викласти у новій редакції згідно з додатком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Визнати таким, що втратило чинність, рішення шістдесят шостої (позачергової) сесії Нетішинської міської ради VІ скликання від 10.12.2014 № 66/1579 «Про внесення змін до рішення третьої (позачергової) сесії Нетішинської міської ради VI скликання від 23 грудня 2010 року № 3/28 «Про комплексну програму боротьби зі злочинністю та з охорони громадського порядку на території обслуговування Нетішинського МВ УМВС України в Хмельницькій області на 2011-2015 рок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Контроль за виконанням цього рішення покласти на постійну комісію міської ради з питань депутатської діяльності, етики, регламенту, законності та правопорядку (Бойко В.Ф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 1</w:t>
      </w:r>
    </w:p>
    <w:p>
      <w:pPr>
        <w:pStyle w:val="Normal"/>
        <w:spacing w:lineRule="auto" w:line="240" w:before="0" w:after="0"/>
        <w:ind w:left="4248" w:right="-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248" w:right="-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ішенням третьої (позачергової) сесії </w:t>
      </w:r>
    </w:p>
    <w:p>
      <w:pPr>
        <w:pStyle w:val="Normal"/>
        <w:spacing w:lineRule="auto" w:line="240" w:before="0" w:after="0"/>
        <w:ind w:left="4248" w:right="-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етішинської міської ради VІ скликання </w:t>
      </w:r>
    </w:p>
    <w:p>
      <w:pPr>
        <w:pStyle w:val="Normal"/>
        <w:spacing w:lineRule="auto" w:line="240" w:before="0" w:after="0"/>
        <w:ind w:left="4248" w:right="-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3.12.2010 № 3/28 (у редакції рішення </w:t>
      </w:r>
    </w:p>
    <w:p>
      <w:pPr>
        <w:pStyle w:val="Normal"/>
        <w:spacing w:lineRule="auto" w:line="240" w:before="0" w:after="0"/>
        <w:ind w:left="4248" w:right="-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імдесятої сесії Нетішинської міської </w:t>
      </w:r>
    </w:p>
    <w:p>
      <w:pPr>
        <w:pStyle w:val="Normal"/>
        <w:spacing w:lineRule="auto" w:line="240" w:before="0" w:after="0"/>
        <w:ind w:left="4248" w:right="-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ади VІ скликання 27.02.2015 № 70/167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Паспорт прогр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12"/>
        <w:gridCol w:w="526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участь громадян в охороні громадського порядку і державного кордону», доручень президента України від 19.07.2005 № 1-1/708, від 23 вересня              2003 року № 1-1/996, указу президента від 19 липня 2005 року № 1119/2005 «Про заходи щодо забезпечення особистої безпеки громадян та протидії злочинності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тішинський МВ УМВС України в Хмельницькій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ське формування з охорони громадського порядку при Нетішинській міській громадській організації «Нетішинсь-кий козацький полк Хмельниччини», виконавчий комітет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тішинський МВ УМВС України в Хмельницькій області, виконавчий комітет Нетішинської міської ради, КП НМР «ЖКО», КП НМР «Благоустрій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ське формування з охорони громадського порядку при Нетішинській міській громадській організації «Нетішинсь-кий козацький полк Хмельниччини», виконавчий комітет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1-2015 ро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uk-UA"/>
              </w:rPr>
              <w:t>тому числі: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31,5 тис. гривен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 тому числі: коштів бюджету міст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31,5 тис. гриве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3540" w:right="-6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 2</w:t>
      </w:r>
    </w:p>
    <w:p>
      <w:pPr>
        <w:pStyle w:val="Normal"/>
        <w:spacing w:lineRule="auto" w:line="240" w:before="0" w:after="0"/>
        <w:ind w:left="4248" w:right="-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248" w:right="-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ішенням третьої (позачергової) сесії </w:t>
      </w:r>
    </w:p>
    <w:p>
      <w:pPr>
        <w:pStyle w:val="Normal"/>
        <w:spacing w:lineRule="auto" w:line="240" w:before="0" w:after="0"/>
        <w:ind w:left="4248" w:right="-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етішинської міської ради VІ скликання </w:t>
      </w:r>
    </w:p>
    <w:p>
      <w:pPr>
        <w:pStyle w:val="Normal"/>
        <w:spacing w:lineRule="auto" w:line="240" w:before="0" w:after="0"/>
        <w:ind w:left="4248" w:right="-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3.12.2010 № 3/28 (у редакції рішення </w:t>
      </w:r>
    </w:p>
    <w:p>
      <w:pPr>
        <w:pStyle w:val="Normal"/>
        <w:spacing w:lineRule="auto" w:line="240" w:before="0" w:after="0"/>
        <w:ind w:left="4248" w:right="-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імдесятої сесії Нетішинської міської </w:t>
      </w:r>
    </w:p>
    <w:p>
      <w:pPr>
        <w:pStyle w:val="Normal"/>
        <w:spacing w:lineRule="auto" w:line="240" w:before="0" w:after="0"/>
        <w:ind w:left="4248" w:right="-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ади VІ скликання 27.02.2015 № 70/1672)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бсяги та джерела фінансування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485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952"/>
        <w:gridCol w:w="952"/>
        <w:gridCol w:w="952"/>
        <w:gridCol w:w="952"/>
        <w:gridCol w:w="952"/>
        <w:gridCol w:w="1251"/>
      </w:tblGrid>
      <w:tr>
        <w:trPr>
          <w:trHeight w:val="31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тапи виконання програм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9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2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5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сяг ресурсів всього, тис.грн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31,5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тому числі бюджет міста, тис.грн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31,5</w:t>
            </w:r>
          </w:p>
        </w:tc>
      </w:tr>
    </w:tbl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 3</w:t>
      </w:r>
    </w:p>
    <w:p>
      <w:pPr>
        <w:pStyle w:val="Normal"/>
        <w:spacing w:lineRule="auto" w:line="240" w:before="0" w:after="0"/>
        <w:ind w:left="9912" w:right="-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9912" w:right="-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ішенням сімдесятої сесії </w:t>
      </w:r>
    </w:p>
    <w:p>
      <w:pPr>
        <w:pStyle w:val="Normal"/>
        <w:spacing w:lineRule="auto" w:line="240" w:before="0" w:after="0"/>
        <w:ind w:left="9912" w:right="-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spacing w:lineRule="auto" w:line="240" w:before="0" w:after="0"/>
        <w:ind w:left="9912" w:right="-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VІ скликання </w:t>
      </w:r>
    </w:p>
    <w:p>
      <w:pPr>
        <w:pStyle w:val="Normal"/>
        <w:spacing w:lineRule="auto" w:line="240" w:before="0" w:after="0"/>
        <w:ind w:left="9912" w:right="-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7.02.2015 № 70/16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ова редакція підрозділу 4 розділу 6 та підрозділу 8 розділу 6 додатк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 програми «Перелік напрямів, завдань і заходів прогр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543"/>
        <w:gridCol w:w="993"/>
        <w:gridCol w:w="2541"/>
        <w:gridCol w:w="1162"/>
        <w:gridCol w:w="616"/>
        <w:gridCol w:w="616"/>
        <w:gridCol w:w="616"/>
        <w:gridCol w:w="616"/>
        <w:gridCol w:w="616"/>
        <w:gridCol w:w="1799"/>
      </w:tblGrid>
      <w:tr>
        <w:trPr>
          <w:trHeight w:val="4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Назва нап-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  <w:lang w:val="uk-UA"/>
              </w:rPr>
              <w:t>рямку «пріо-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ритетні завдання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оки вико-нанн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рієнтовані обсяги фінансування (вартість), </w:t>
            </w:r>
          </w:p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ис.грн. у тому числі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хорона громадсь-кого порядку, безпека дорожнього рух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9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4.Вжиття дієвих заходів що-до покращання матеріально-технічного забезпечення діль-ничних інспекторів міліції. Продовження роботи з виділе-ння приміщень під пункти охорони громадського порядку для дільничних інспекторів мілі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Нетішинський МВ УМВС України в Хмельницькій області, виконавчий комітет міської рад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ля підвищення ефективності роботи дільничних інспекторів міліції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9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8.Встановлення камер відео спостереження в місцях найбільшого скупчення людей та системного забезпечення до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4-20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иконавчий комітет міської ради, КП НМР «ЖКО», КП НМР «Благоустрій», Нетішинський МВ УМВС України в Хмельницькій област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вищення ефективності розкриття злочинів в громадських місцях</w:t>
            </w:r>
          </w:p>
        </w:tc>
      </w:tr>
      <w:tr>
        <w:trPr/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11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РАЗОМ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52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5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5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6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style12"/>
    <w:basedOn w:val="Style14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Знак Знак Знак Знак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FontStyle121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Franklin Gothic Medium" w:hAnsi="Franklin Gothic Medium" w:cs="Franklin Gothic Medium"/>
      <w:b/>
      <w:bCs/>
      <w:i/>
      <w:iCs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Цитата"/>
    <w:basedOn w:val="Normal"/>
    <w:qFormat/>
    <w:pPr>
      <w:spacing w:lineRule="auto" w:line="240" w:before="0" w:after="0"/>
      <w:ind w:left="567" w:right="844" w:hanging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 w:before="0" w:after="0"/>
      <w:ind w:firstLine="96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39:00Z</dcterms:created>
  <dc:creator>admin</dc:creator>
  <dc:description/>
  <cp:keywords/>
  <dc:language>en-US</dc:language>
  <cp:lastModifiedBy>User</cp:lastModifiedBy>
  <cp:lastPrinted>2015-03-02T10:52:00Z</cp:lastPrinted>
  <dcterms:modified xsi:type="dcterms:W3CDTF">2015-03-02T08:54:00Z</dcterms:modified>
  <cp:revision>23</cp:revision>
  <dc:subject/>
  <dc:title>УКРАЇНА</dc:title>
</cp:coreProperties>
</file>