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480943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7.02.2015</w:t>
        <w:tab/>
        <w:tab/>
        <w:tab/>
        <w:tab/>
        <w:tab/>
        <w:t>Нетішин</w:t>
        <w:tab/>
        <w:tab/>
        <w:tab/>
        <w:tab/>
        <w:t>№ 70/1691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43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ерелік 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9, 122, 134-139 Земельного кодексу України, частини 2 статті 4 Закону України «Про оренду землі», постанови Кабінету Міністрів України від 11 жовтня 2002 року № 1531 «Про експертну грошову оцінку земельних ділянок», наказу Державного комітету України із земельних ресурсів від 23 липня 2010 року № 548 (із змінами, внесеними згідно з Наказом Міністерства аграрної політики та продовольства від 28 вересня 2012 року      № 587 (z1917-12),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Включити земельну ділянку до переліку земельних ділянок, які виставляються для продажу на аукціоні або права на які виставляються для такого продажу, згідно з додатк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Затвердити перелік земельних ділянок, які виставляються для продажу на аукціоні або права на які виставляються для такого продажу, згідно з додатком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Надати територіальній громаді міста, в особі Нетішинської міської ради дозвіл на розробку проекту із землеустрою щодо відведення земельної ділянки для передачі її у власні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Рішення набирає чинності від дня опублікування у газеті «Нетішинський вісник».</w:t>
      </w:r>
    </w:p>
    <w:p>
      <w:pPr>
        <w:pStyle w:val="TextBody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</w:t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</w:t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Додаток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2"/>
          <w:lang w:val="uk-UA"/>
        </w:rPr>
      </w:pPr>
      <w:r>
        <w:rPr>
          <w:b/>
          <w:sz w:val="26"/>
          <w:lang w:val="uk-UA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емельних ділянок, які виставляються для продажу на аукціоні або права на які виставляютьс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для такого продажу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70"/>
        <w:gridCol w:w="1496"/>
        <w:gridCol w:w="1775"/>
        <w:gridCol w:w="2805"/>
        <w:gridCol w:w="1362"/>
        <w:gridCol w:w="4809"/>
      </w:tblGrid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Орієнтовна площа земельної ділян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1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Категорія земель відповідно до земельного кодексу Україн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Цільове призначення земельної ділянки відповідно до класифікації видів цільового призначення зем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Основні умови аукціон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Додаткові умови аукціону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вул.Ліс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0,1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землі житлової та громадської забудов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02.07. для іншої житлової забудови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продаж права оренди терміном </w:t>
            </w:r>
          </w:p>
          <w:p>
            <w:pPr>
              <w:pStyle w:val="Normal"/>
              <w:spacing w:lineRule="auto" w:line="240" w:before="0" w:after="0"/>
              <w:ind w:left="-42" w:right="-51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>на 5 років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0" w:hanging="0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>- термін освоєння земельної ділянки - 12 місяців</w:t>
            </w:r>
          </w:p>
          <w:p>
            <w:pPr>
              <w:pStyle w:val="Normal"/>
              <w:spacing w:lineRule="auto" w:line="240" w:before="0" w:after="0"/>
              <w:ind w:left="-42" w:right="-100" w:hanging="0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>- збереження цільового призначення земельної ділянки</w:t>
            </w:r>
          </w:p>
          <w:p>
            <w:pPr>
              <w:pStyle w:val="Normal"/>
              <w:spacing w:lineRule="auto" w:line="240" w:before="0" w:after="0"/>
              <w:ind w:left="-42" w:right="-100" w:hanging="0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>- дотримання умов використання і збереження якості землі</w:t>
            </w:r>
          </w:p>
          <w:p>
            <w:pPr>
              <w:pStyle w:val="Normal"/>
              <w:spacing w:lineRule="auto" w:line="240" w:before="0" w:after="0"/>
              <w:ind w:left="-42" w:right="-10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 здійснення заходів щодо захисту навколишнього природного середовища, дотримання екологічних норм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9:00Z</dcterms:created>
  <dc:creator>q</dc:creator>
  <dc:description/>
  <cp:keywords/>
  <dc:language>en-US</dc:language>
  <cp:lastModifiedBy>User</cp:lastModifiedBy>
  <cp:lastPrinted>2015-03-03T08:47:00Z</cp:lastPrinted>
  <dcterms:modified xsi:type="dcterms:W3CDTF">2015-03-03T06:47:00Z</dcterms:modified>
  <cp:revision>46</cp:revision>
  <dc:subject/>
  <dc:title/>
</cp:coreProperties>
</file>