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880639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дес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2.2015</w:t>
        <w:tab/>
        <w:tab/>
        <w:tab/>
        <w:tab/>
        <w:tab/>
        <w:t>Нетішин</w:t>
        <w:tab/>
        <w:tab/>
        <w:tab/>
        <w:tab/>
        <w:t>№ 70/16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59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надання дозволу на розробку проекту із землеустрою щодо відведення земельної ділянки для передачі її у власність для будівництва та обслуговування об’єктів рекреаційного призначення (міського парку культури та відпочинку)</w:t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22 Земельного кодексу України, Закону України «Про землеустрій», міська рада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територіальній громаді м.Нетішин, в особі Нетішинської міської ради, дозвіл на розробку проекту землеустрою щодо відведення земельної ділянки для передачі її у власність, для будівництва та обслуговування об’єктів рекреаційного призначення (міського парку культури та відпочинку), площею 11,7497 га, яка розташована на території м.Нетішин, у районі між р.Горинь та вулицями Шевченка та Михай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етішинській міській раді розробити проект землеустрою щодо відведення земельної ділянки для передачі її у комунальн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                                                                                    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9:11:00Z</dcterms:created>
  <dc:creator>User</dc:creator>
  <dc:description/>
  <cp:keywords/>
  <dc:language>en-US</dc:language>
  <cp:lastModifiedBy>User</cp:lastModifiedBy>
  <cp:lastPrinted>2015-03-04T11:24:00Z</cp:lastPrinted>
  <dcterms:modified xsi:type="dcterms:W3CDTF">2015-03-04T09:25:00Z</dcterms:modified>
  <cp:revision>9</cp:revision>
  <dc:subject/>
  <dc:title>                                                          РІШЕННЯ</dc:title>
</cp:coreProperties>
</file>