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092163" r:id="rId2"/>
        </w:objec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4.2020</w:t>
        <w:tab/>
        <w:tab/>
        <w:tab/>
        <w:tab/>
        <w:tab/>
        <w:t>Нетішин</w:t>
        <w:tab/>
        <w:tab/>
        <w:tab/>
        <w:tab/>
        <w:t>№ 71/4582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’ятої  сесії Нетішинської міської ради        VІІ скликання від 29листопада 2019 року      № 65/4186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 Нетішинська міська рада в и р і ш и л а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рішення  шістдесят п’ятої  сесії Нетішинської міської ради VІІ скликання від 29 листопада 2019 року №65/4186 «Про передачу управлінню капітального будівництва виконавчого комітету Нетішинської міської ради функцій замовника будівництва об’єктів» такі зміни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нкт 1.3 рішення викласти в новій редакції такого змісту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3. Реконструкція зовнішніх електромереж для електропостачання електроустановок будівлі Центру соціальних служб для молоді та проспекту Курчатова, 8 в м.Нетішин Хмельницької області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Admin</dc:creator>
  <dc:description/>
  <cp:keywords/>
  <dc:language>en-US</dc:language>
  <cp:lastModifiedBy>Depviddil</cp:lastModifiedBy>
  <cp:lastPrinted>2020-04-06T09:33:00Z</cp:lastPrinted>
  <dcterms:modified xsi:type="dcterms:W3CDTF">2020-04-06T06:34:00Z</dcterms:modified>
  <cp:revision>3</cp:revision>
  <dc:subject/>
  <dc:title>УКРАЇНА</dc:title>
</cp:coreProperties>
</file>