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127018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імдесят  першої (позачергової)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4.2020</w:t>
        <w:tab/>
        <w:tab/>
        <w:tab/>
        <w:tab/>
        <w:t>Нетішин</w:t>
        <w:tab/>
        <w:tab/>
        <w:tab/>
        <w:tab/>
        <w:t xml:space="preserve">      № 71/4588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right="3878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бюджету Нетішинської міської об’єднаної територіальної громади 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0 рік</w:t>
      </w:r>
    </w:p>
    <w:p>
      <w:pPr>
        <w:pStyle w:val="1"/>
        <w:ind w:right="387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0)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Нетішинська  міська рада    в и р і ш и л а:</w:t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шістдесят шост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грудня 2019 року № 66/4281 «Про бюджет Нетішинської міської об’єднаної територіальної громади на 2020 рік» зі змінами внесеними рішеннями шіс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4 січня 2020 року № 68/4380 «Про внесення змін до бюджету Нетішинської міської об’єднаної територіальної громади на 2020 рік»,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8 лютого 2020 року № 69/4469 «Про внесення змін до бюджету Нетішинської міської об’єднаної територіальної громади на 2020 рік» та сімдесят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березня 2020 року № 70/4577 «Про внесення змін до бюджету Нетішинської міської об’єднаної територіальної громади на 2020 рік» такі зміни: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абзаці 2 пункту 1 цифри «432 863 809», «381 872 914» та «50 990 895» замінити відповідно цифрами «432 963 809», «387 888 841» та «45 074 968» (додаток 3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у абзаці 5 пункту 1 цифри «26 573 133» замінити цифрами </w:t>
        <w:br/>
        <w:t>«20 557 206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у абзаці 6 пункту 1 цифри «46 172 667» замінити цифрами </w:t>
        <w:br/>
        <w:t>«40 256 740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у абзаці 8 пункту 1 цифри «2 131 350» замінити цифрами </w:t>
        <w:br/>
        <w:t>«11 357 475»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5. у підпункті 2.1 пункту 2 цифри «25 520 774» замінити цифрами       «19 168 679» (додаток 3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 пункті 5 цифри «105 933 584» замінити цифрами «104 462 566»         (додаток 7).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2, 3, 6, 7 до цього рішення є його невід'ємною частиною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 ради з питань бюджету, фінансів, податкової та тарифної політики (Марія Самохіна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</w:t>
        <w:tab/>
        <w:t xml:space="preserve">                    </w:t>
        <w:tab/>
        <w:tab/>
        <w:t xml:space="preserve">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1:00Z</dcterms:created>
  <dc:creator>Пользователь Windows</dc:creator>
  <dc:description/>
  <cp:keywords/>
  <dc:language>en-US</dc:language>
  <cp:lastModifiedBy>Depviddil</cp:lastModifiedBy>
  <cp:lastPrinted>2020-04-06T15:00:00Z</cp:lastPrinted>
  <dcterms:modified xsi:type="dcterms:W3CDTF">2020-04-06T12:01:00Z</dcterms:modified>
  <cp:revision>2</cp:revision>
  <dc:subject/>
  <dc:title>УКРАЇНА</dc:title>
</cp:coreProperties>
</file>