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0330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першої (позачергової) 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4.2020</w:t>
        <w:tab/>
        <w:tab/>
        <w:tab/>
        <w:tab/>
        <w:tab/>
        <w:t>Нетішин</w:t>
        <w:tab/>
        <w:tab/>
        <w:tab/>
        <w:tab/>
        <w:t>№ 71/45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графік роботи центру надання адміністративних по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4 частини 3 статті 42 Закону України «Про місцеве самоврядування в Україні», Закону України «Про адміністративні послуги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графік роботи центру надання адміністративних послуг та його територіального підрозділу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Центр надання адміністративних по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неділок, середа, четвер</w:t>
        <w:tab/>
        <w:t>- від 09.00 год. до 18.15 го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второк</w:t>
        <w:tab/>
        <w:tab/>
        <w:tab/>
        <w:tab/>
        <w:t>- від 09.00 год. до 20.00 го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'ятниця</w:t>
        <w:tab/>
        <w:tab/>
        <w:tab/>
        <w:tab/>
        <w:t>- від 08.00 год. до 16.00 год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Час прийому суб’єктів звернення(без перерв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неділок, середа, четвер</w:t>
        <w:tab/>
        <w:t>- від 09.00 год. до 18.00 го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второк</w:t>
        <w:tab/>
        <w:tab/>
        <w:tab/>
        <w:tab/>
        <w:t>- від 09.00 год. до 20.00 го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’ятниця</w:t>
        <w:tab/>
        <w:tab/>
        <w:tab/>
        <w:tab/>
        <w:t>- від 08.00 год. до 16.00 го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Територіальний підрозділ центру надання адміністративних послу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неділок, вівторок,середа,</w:t>
        <w:tab/>
        <w:t>- від 08.00 год. до 17.15 го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твер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'ятниця</w:t>
        <w:tab/>
        <w:tab/>
        <w:tab/>
        <w:tab/>
        <w:t>- від 08.00 год. до 16.00 год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Час прийому суб’єктів звернення(без перерви)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неділок, вівторок, середа,</w:t>
        <w:tab/>
        <w:t>- від 08.00 год. до 17.00 го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твер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’ятниця</w:t>
        <w:tab/>
        <w:tab/>
        <w:tab/>
        <w:tab/>
        <w:t>- від 08.00 год. до 16.00 го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і комісії Нетішинськоїм міської ради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User</dc:creator>
  <dc:description/>
  <cp:keywords/>
  <dc:language>en-US</dc:language>
  <cp:lastModifiedBy>Depviddil</cp:lastModifiedBy>
  <cp:lastPrinted>2020-04-06T11:08:00Z</cp:lastPrinted>
  <dcterms:modified xsi:type="dcterms:W3CDTF">2020-04-06T08:08:00Z</dcterms:modified>
  <cp:revision>3</cp:revision>
  <dc:subject/>
  <dc:title>ПРОЄКТ</dc:title>
</cp:coreProperties>
</file>