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6146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імдесят першої (позачергової)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595</w:t>
      </w:r>
    </w:p>
    <w:p>
      <w:pPr>
        <w:pStyle w:val="Normal"/>
        <w:ind w:right="45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пункту 5 частини 1 статті 26, пункту 3 частини 4           статті 42, частини 5 статті 59 Закону України </w:t>
      </w:r>
      <w:r>
        <w:rPr>
          <w:color w:val="000000"/>
          <w:szCs w:val="28"/>
        </w:rPr>
        <w:t>«Про місцеве самоврядування в Україні»</w:t>
      </w:r>
      <w:r>
        <w:rPr>
          <w:szCs w:val="28"/>
        </w:rPr>
        <w:t xml:space="preserve">, постанови Кабінету Міністрів України від 13 березня 2020 року         № 218 </w:t>
      </w:r>
      <w:r>
        <w:rPr>
          <w:color w:val="000000"/>
          <w:szCs w:val="28"/>
          <w:shd w:fill="FFFFFF" w:val="clear"/>
        </w:rPr>
        <w:t xml:space="preserve">«Прo лiквiдaцiю Держaвнoї aрхiтектурнo-будiвельнoї iнcпекцiї тa внеcення змiн дo деяких пocтaнoв Кaбiнету Мiнicтрiв Укрaїни», пocтaнoви </w:t>
      </w:r>
      <w:r>
        <w:rPr>
          <w:szCs w:val="28"/>
        </w:rPr>
        <w:t>Кабінету Міністрів України</w:t>
      </w:r>
      <w:r>
        <w:rPr>
          <w:color w:val="000000"/>
          <w:szCs w:val="28"/>
          <w:shd w:fill="FFFFFF" w:val="clear"/>
        </w:rPr>
        <w:t xml:space="preserve"> вiд 13 березня 2020 року 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№ 219</w:t>
        </w:r>
      </w:hyperlink>
      <w:r>
        <w:rPr>
          <w:color w:val="000000"/>
          <w:szCs w:val="28"/>
          <w:shd w:fill="FFFFFF" w:val="clear"/>
        </w:rPr>
        <w:t xml:space="preserve"> «Прo oптимiзaцiю </w:t>
      </w:r>
      <w:r>
        <w:rPr>
          <w:szCs w:val="28"/>
          <w:shd w:fill="FFFFFF" w:val="clear"/>
        </w:rPr>
        <w:t xml:space="preserve">oргaнiв держaвнoгo aрхiтектурнo-будiвельнoгo кoнтрoлю тa нaгляду», рішення сімдесят першої (позачергової) сесії Нетішинської міської ради 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скликання від 03 квітня 2020 року № 71/4594 «Про </w:t>
      </w:r>
      <w:r>
        <w:rPr>
          <w:szCs w:val="28"/>
        </w:rPr>
        <w:t>ліквідацію відділу державної архітектурно-будівельної інспекції виконавчого комітету Нетішинської міської ради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 та з метою впорядкування структури та чисельності виконавчого комітету міської ради, Нетішинська міська рада    в и р і ш и л а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:</w:t>
      </w:r>
    </w:p>
    <w:p>
      <w:pPr>
        <w:pStyle w:val="Normal"/>
        <w:jc w:val="both"/>
        <w:rPr/>
      </w:pPr>
      <w:r>
        <w:rPr>
          <w:szCs w:val="28"/>
        </w:rPr>
        <w:tab/>
        <w:t>1.1. структуру виконавчого комітету Нетішинської міської ради згідно з додатк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загальну чисельність відділів, управлінь та інших структурних підрозділів виконавчого комітету Нетішинської міської ради у кількості             </w:t>
      </w:r>
      <w:r>
        <w:rPr>
          <w:color w:val="000000"/>
          <w:szCs w:val="28"/>
        </w:rPr>
        <w:t>157,5 штатних</w:t>
      </w:r>
      <w:r>
        <w:rPr>
          <w:szCs w:val="28"/>
        </w:rPr>
        <w:t xml:space="preserve"> одиниць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підпункти 3.1. - 3.2. пункту 3 рішення шістдесят дев’ятої сесії Нетішинської міської ради VIІ скликання від 28 лютого  2020 року № 69/4486 «Про структуру та загальну чисельність виконавчого комітету Нетішинс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додаток до рішення шістдесят дев’ятої сесії Нетішинської міської ради VIІ скликання від 28 лютого  2020 року № 69/4486 «Про структуру та загальну чисельність виконавчого комітету Нетішинської міської рад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ішення підлягає оприлюдненню на офіційному сайті Нетішинської міської ради та набирає чинності через 2 місяці з моменту його оприлюднення на офіційному сайті Нетішин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міського голову Супрунюка О.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5760" w:hanging="0"/>
        <w:rPr/>
      </w:pPr>
      <w:r>
        <w:rPr>
          <w:szCs w:val="28"/>
        </w:rPr>
        <w:t>Рішення сімдесят першої (позачергової) сесії Нетішинської міської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03.04.2020 № 71/45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арос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Радник, консультант міського голов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рхів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ідділ з питань циві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optimizaciyu-organiv-derzhavnogo-arhitekturno-budivelnogo-kontrolyu-ta-naglyadu-2191303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7:00Z</dcterms:created>
  <dc:creator>Ira</dc:creator>
  <dc:description/>
  <cp:keywords/>
  <dc:language>en-US</dc:language>
  <cp:lastModifiedBy>Depviddil</cp:lastModifiedBy>
  <cp:lastPrinted>2020-04-06T11:15:00Z</cp:lastPrinted>
  <dcterms:modified xsi:type="dcterms:W3CDTF">2020-04-06T08:15:00Z</dcterms:modified>
  <cp:revision>5</cp:revision>
  <dc:subject/>
  <dc:title>УКРАЇНА</dc:title>
</cp:coreProperties>
</file>