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першої 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складу постійних комісій Нетішинської міської ради VІ склик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до рішення п’ятдесят п’ятої сесії  Нетішинської міської ради VІ скликання від 28.02.2014 року № 55/1216 «Про внесення змін до рішення п’ятдесятої сесії Нетішинської міської ради VІ скликання від  22.11.2013 року  № 50/1091 «Про затвердження плану підготовки проектів регуляторних актів на 2014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ограму соціально-економічного розвитку міста Нетішина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Комплексну програму мобілізації зусиль Нетішинської міської ради, Нетішинського міського сектору Управління Державної міграційної служби України в Хмельницькій області, виконавчого комітету Нетішинської міської ради та управлінь і відділів виконавчого комітету Нетішинської міської ради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забезпеченню реалізації державної політики в сфері безпеки документів та міграційної політики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тридцять п’ятої сесії Нетішинської міської ради VІ скликання 26 грудня 2012 року № 35/757 «Про програму розвитку житлово-комунального господарства міста Нетішина на 2013-2014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сімдесятої сесії Нетішинської міської ради VІ скликання від                27 лютого 2015 року № 70/1676 «Про надання           КП НМР «Житлово-комунальне об’єднання» згоди на списання основних засобів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 міського голови про роботу виконавчих органів Нетішинської міської ради з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 про виконання програми соціально-економічного розвитку міста Нетішин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розвитку архівної справи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Програми забезпечення містобудівною документацією міста Нетішина на 2011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програми фінансування заходів державного, обласного, місцевого значення у м.Нетішин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4 році Програми розвитку освіти м.Нетішина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у 2014 році міської програми</w:t>
            </w:r>
            <w:r>
              <w:rPr>
                <w:color w:val="000000"/>
                <w:sz w:val="26"/>
              </w:rPr>
              <w:t xml:space="preserve"> забезпечення роботи </w:t>
            </w:r>
            <w:r>
              <w:rPr>
                <w:color w:val="000000"/>
                <w:sz w:val="26"/>
                <w:szCs w:val="26"/>
              </w:rPr>
              <w:t>профілактично-реабілітаційних центрів, які функціонують на базі дошкільних навчальних закладів №№ 3, 4, 5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цільової соціальної програми розвитку фізичної культури і спорту у місті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відзначення та заохочення провідних фахівців галузі освіти, спорту, культури та туризму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забезпечення молодих сімей та одиноких громадян житлом на 2013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цільової програми реалізації молодіжної політики на 2014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відпочинку та оздоровлення дітей і підлітків на       2014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комплексної програми «Турбота»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програми зайнятості населення міста Нетішин на період до 2017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           2012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міської програми «Питна вода міста Нетішин на 2012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иконання у 2014 році програми відновлення ліфтового господарства у житловому фонді міста Нетішин на 2014-2017 ро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програми розвитку житлово-комунального господарства міста Нетішина на 2013-2015 ро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4 році програми економічної підтримки газети територіальної громади міста Нетішина «Нетішинський вісник» на 2014-2016 рок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етьої (позачергової) сесії Нетішинської міської ради VI скликання від        23 грудня 2010 року № 3/28 «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четвертої (позачергової) сесії Нетішинської міської ради           VІ скликання від 30 грудня 2010 року № 4/47 "Про міську програму військово-патріотичного виховання молоді та організації підготовки громадян до призову і служби в Збройних Силах України на 2011-2015 рок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матеріальних ціннос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 внесення змін до рішення шістдесят четвертої сесії Нетішинської міської ради </w:t>
            </w:r>
            <w:r>
              <w:rPr>
                <w:b w:val="false"/>
                <w:sz w:val="26"/>
                <w:szCs w:val="26"/>
                <w:lang w:val="en-US"/>
              </w:rPr>
              <w:t>VI</w:t>
            </w:r>
            <w:r>
              <w:rPr>
                <w:b w:val="false"/>
                <w:sz w:val="26"/>
                <w:szCs w:val="26"/>
              </w:rPr>
              <w:t xml:space="preserve"> скликання від       31 жовтня 2014 року № 64/1505 «Про затвердження програми підвищення енергоефективності м.Нетішина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 w:val="false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 вилучення з користування громадянина Лавренчука В.Д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склада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та споруд (присадибні ділянки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Тимчук Н.А.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4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у землеустрою щодо відведення земельної ділянки та передачу її у власність для будівництва та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Сулійманову А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згоди на заміну орендаря за договором оренди земл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дії договору оренди земельної ділянки № 040874500189 від 09 вересня 2008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територіальній громаді м.Нетішин, в особі Нетішинської міської ради,  дозволу на розробку проектів землеустрою щодо відведення земельних ділянок для передачі їх у комунальну власність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і доповнень до рішення сімдесятої сесії Нетішинської міської ради VІ скликання від       27 лютого 2015 року № 70/1710 «Про надання згоди на заміну орендарів за договорами оренди землі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5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дачу ОСББ «Шевченка-7» у власність земельної ділянки</w:t>
            </w:r>
          </w:p>
        </w:tc>
      </w:tr>
      <w:tr>
        <w:trPr>
          <w:trHeight w:val="1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5 № 71/176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ОСББ «Шевченка-7» дозволу на розробку проекту землеустрою щодо відведення земельної ділянки для передачі її у власність</w:t>
            </w:r>
          </w:p>
        </w:tc>
      </w:tr>
    </w:tbl>
    <w:p>
      <w:pPr>
        <w:pStyle w:val="Style16"/>
        <w:ind w:right="-5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6:00Z</dcterms:created>
  <dc:creator>User</dc:creator>
  <dc:description/>
  <cp:keywords/>
  <dc:language>en-US</dc:language>
  <cp:lastModifiedBy>User</cp:lastModifiedBy>
  <cp:lastPrinted>2015-04-03T09:45:00Z</cp:lastPrinted>
  <dcterms:modified xsi:type="dcterms:W3CDTF">2015-04-03T06:45:00Z</dcterms:modified>
  <cp:revision>10</cp:revision>
  <dc:subject/>
  <dc:title>ПЕРЕЛІК РІШЕНЬ</dc:title>
</cp:coreProperties>
</file>