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960866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2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ь Нетішинської міської ради із земельних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ня громадян, </w:t>
      </w:r>
      <w:r>
        <w:rPr>
          <w:sz w:val="26"/>
          <w:szCs w:val="26"/>
        </w:rPr>
        <w:t>міська рада      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нести до рішення двадцять шост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15 січня 2008 року № 7 «Про затвердження документації із землеустрою щодо відведення земельних ділянок та передачі громадянам їх у власність», відповідно до звернення Корнієнка Д.О.,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17 слова «на пров.Зеленому» замінити словами «у м.Нетішин Хмельницької області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2.17 слова «на пров.Зеленому» замінити словами «у м.Нетішин Хмельницької області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Унести до рішення сім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лютого 2015 року № 70/1694 «Про надання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», відповідно до звернень Зінчука Ю.В. та Зінчук Л.П.,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пункт 1.2 виключи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пункт 1.3. виключи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Унести до рішення шістдесят п’ятої сесії Нетішинської міської ради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листопада 2014 року № 65/1577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», відповідно до звернення Цюпки О.Л.,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пункт 1.1. пункту 1. після слів «яка розташована» доповнити словами «у районі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Унести до рішення шістдесят п’ятої сесії Нетішинської міської ради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8 листопада 2014 року № 65/1559  «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», відповідно до звернення Шерстюка В.В.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3. пункту 1 слова та цифри «площею 0,3646 га» замінити на слова та цифри «площею 0,3579 г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3:00Z</dcterms:created>
  <dc:creator>Admin</dc:creator>
  <dc:description/>
  <cp:keywords/>
  <dc:language>en-US</dc:language>
  <cp:lastModifiedBy>User</cp:lastModifiedBy>
  <cp:lastPrinted>2015-04-02T08:28:00Z</cp:lastPrinted>
  <dcterms:modified xsi:type="dcterms:W3CDTF">2015-04-02T05:28:00Z</dcterms:modified>
  <cp:revision>7</cp:revision>
  <dc:subject/>
  <dc:title>П Р О Е К Т</dc:title>
</cp:coreProperties>
</file>