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0188794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перш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.03.2015</w:t>
        <w:tab/>
        <w:tab/>
        <w:tab/>
        <w:tab/>
        <w:tab/>
        <w:t>Нетішин</w:t>
        <w:tab/>
        <w:tab/>
        <w:tab/>
        <w:tab/>
        <w:t>№ 71/17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Венгерцю Олегу Юрійовичу, який проживає за адресою: …, загальною площею 0,5298 га, і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а ділянка, площею 0,1125 га, для ведення особистого селянського господарства, яка розташована у м.Нетішин Хмельницької обла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а ділянка, площею 0,0973 га, для ведення особистого селянського господарства, яка розташована у м.Нетішин Хмельницької обла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а ділянка, площею 0,3200 га, для ведення особистого селянського господарства, яка розташована у м.Нетішин Хмельницької обла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Тимчук Наталії Андріївні, яка проживає за адресою: …, загальною площею 0,1476 га, і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а ділянка, площею 0,1150 га, для ведення особистого селянського господарства, яка розташована у м.Нетішин Хмельницької обла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а ділянка, площею 0,0326 га, для ведення особистого селянського господарства, яка розташована у м.Нетішин Хмельницької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5-04-02T09:32:00Z</cp:lastPrinted>
  <dcterms:modified xsi:type="dcterms:W3CDTF">2015-04-02T12:51:00Z</dcterms:modified>
  <cp:revision>310</cp:revision>
  <dc:subject/>
  <dc:title/>
</cp:coreProperties>
</file>