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91080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17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дії договору оренди земельної ділянки від 09 вересня            2008 року № 04087450018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пункту 3 </w:t>
      </w:r>
      <w:r>
        <w:rPr>
          <w:sz w:val="26"/>
          <w:szCs w:val="26"/>
          <w:lang w:val="uk-UA"/>
        </w:rPr>
        <w:t xml:space="preserve">частини 4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П «Техномаркет» </w:t>
      </w:r>
      <w:r>
        <w:rPr>
          <w:bCs/>
          <w:sz w:val="26"/>
          <w:szCs w:val="20"/>
          <w:lang w:val="uk-UA"/>
        </w:rPr>
        <w:t>щодо поновлення дії договору оренди земельної ділянки,</w:t>
      </w:r>
      <w:r>
        <w:rPr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Поновити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1.</w:t>
      </w:r>
      <w:r>
        <w:rPr>
          <w:sz w:val="26"/>
          <w:szCs w:val="26"/>
          <w:lang w:val="uk-UA"/>
        </w:rPr>
        <w:t>дію договору оренди земельної ділянки, площею 0,1606 га, яка розташована на вул.Промислова, укладеного між Нетішинською міською радою та                               ПП «Техномаркет», 09 вересня 2008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9 вересня 2008 року за № 040874500189, для розташування об’єкта (будівництво виробничої бази з виготовлення металопластикових вікон та броньованих дверей) від 09 вересня 2014 року до 08 вересня 2019 ро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4.Нормативна грошова оцінка земельної ділянки станом на 01 січня                 2015 року становить ______ грн.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3.Розділ 2 Договору доповнити підпунктом 2.5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7:0172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4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Орендна плата вноситься орендарем у грошовій формі з 01 січня 2015 року у розмірі ____________ (___________________) грн. _____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орендареві укласти додаткову угоду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Зобов’язати </w:t>
      </w:r>
      <w:r>
        <w:rPr>
          <w:sz w:val="26"/>
          <w:lang w:val="uk-UA"/>
        </w:rPr>
        <w:t xml:space="preserve">орендаря земельної ділянки </w:t>
      </w:r>
      <w:r>
        <w:rPr>
          <w:sz w:val="26"/>
          <w:szCs w:val="26"/>
          <w:lang w:val="uk-UA"/>
        </w:rPr>
        <w:t>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User</cp:lastModifiedBy>
  <cp:lastPrinted>2015-04-02T11:21:00Z</cp:lastPrinted>
  <dcterms:modified xsi:type="dcterms:W3CDTF">2015-04-02T08:21:00Z</dcterms:modified>
  <cp:revision>89</cp:revision>
  <dc:subject/>
  <dc:title/>
</cp:coreProperties>
</file>