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620020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8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територіальній громаді м.Нетішин, в особі Нетішинської міської ради дозволу на розробку проектів землеустрою щодо відведення земельних ділянок для передачі їх у комунальну власність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2 Земельного кодексу України, Закону України «Про землеустрій» та з метою розгляду звернення </w:t>
      </w:r>
      <w:r>
        <w:rPr>
          <w:rFonts w:cs="Times New Roman" w:ascii="Times New Roman" w:hAnsi="Times New Roman"/>
          <w:color w:val="000000"/>
          <w:sz w:val="26"/>
          <w:szCs w:val="26"/>
        </w:rPr>
        <w:t>Фонду комунального майна міста Нетішина</w:t>
      </w:r>
      <w:r>
        <w:rPr>
          <w:rFonts w:cs="Times New Roman" w:ascii="Times New Roman" w:hAnsi="Times New Roman"/>
          <w:sz w:val="26"/>
          <w:szCs w:val="26"/>
        </w:rPr>
        <w:t>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дати </w:t>
      </w:r>
      <w:r>
        <w:rPr>
          <w:rFonts w:cs="Times New Roman" w:ascii="Times New Roman" w:hAnsi="Times New Roman"/>
          <w:sz w:val="26"/>
          <w:szCs w:val="26"/>
        </w:rPr>
        <w:t>територіальній громаді м.Нетішин, в особі Нетішинської міської ра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звіл на розробку проектів землеустрою щодо відведення земельних ділянок для передачі їх у комунальну власність, загальною площею 1,7908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земельна ділянка, площею 0,2093 га, яка розташована на             вул.Промислова, 1/32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земельна ділянка, площею 0,2831 га, яка розташована на       вул.Промислова, 1/34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земельна ділянка, площею 0,0824 га, яка розташована на       вул.Промислова, 1/38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земельна ділянка, площею 0,1153 га, яка розташована на       вул.Промислова, 1/35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5.земельна ділянка, площею 0,0247 га, яка розташована на      вул.Промислова, 1/37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земельна ділянка, площею 0,2082 га, яка розташована на        вул.Промислова, 1/30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земельна ділянка, площею 0,8678 га, яка розташована на             вул.Промислова, 1/31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етішинській міській раді розробити проекти землеустрою щодо відведення земельних ділянок для передачі</w:t>
      </w:r>
      <w:r>
        <w:rPr>
          <w:rFonts w:cs="Times New Roman" w:ascii="Times New Roman" w:hAnsi="Times New Roman"/>
          <w:sz w:val="26"/>
          <w:szCs w:val="26"/>
        </w:rPr>
        <w:t xml:space="preserve">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5-04-02T11:23:00Z</cp:lastPrinted>
  <dcterms:modified xsi:type="dcterms:W3CDTF">2015-04-02T08:23:00Z</dcterms:modified>
  <cp:revision>303</cp:revision>
  <dc:subject/>
  <dc:title/>
</cp:coreProperties>
</file>