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50726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6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94" w:hanging="0"/>
        <w:jc w:val="both"/>
        <w:rPr/>
      </w:pPr>
      <w:r>
        <w:rPr>
          <w:sz w:val="26"/>
          <w:szCs w:val="26"/>
        </w:rPr>
        <w:t xml:space="preserve">Про обрання депутата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             Мельничука І.М. та визнання повноважень депутата Нетішинської міської ради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частини 3 статті 4 Закону України «Про статус депутатів місцевих рад», </w:t>
      </w:r>
      <w:r>
        <w:rPr>
          <w:color w:val="000000"/>
          <w:sz w:val="26"/>
          <w:szCs w:val="26"/>
        </w:rPr>
        <w:t>статті 25, пункту 3 частини 4 статті 42, статті 49 Закону України «Про місцеве самоврядування в Україні»</w:t>
      </w:r>
      <w:r>
        <w:rPr>
          <w:sz w:val="26"/>
          <w:szCs w:val="26"/>
        </w:rPr>
        <w:t xml:space="preserve"> та заслухавши інформацію голови Нетішинської міської територіальної виборчої комісії Трачука Л.Л. про реєстрацію наступного за черговістю кандидата у депутати у виборчому списку Нетішинської міської організації ВО «Батьківщина», у зв’язку з достроковим припиненням повноважень депутата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Шумика С.В., міська рада      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Протокольне рішення Нетішинської міської територіальної виборчої комісії від 08 квітня 2015 року № 703 про реєстрацію обраного депутата в багатомандатному виборчому окрузі Мельничука Івана Михайловича депутатом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та визнання його повноважень взяти до ві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овноваження депутата Нетішинської міської ради VІ скликання        Мельничука І.М. визнати від 30 квітня 2015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5:00Z</dcterms:created>
  <dc:creator>Admin</dc:creator>
  <dc:description/>
  <cp:keywords/>
  <dc:language>en-US</dc:language>
  <cp:lastModifiedBy>User</cp:lastModifiedBy>
  <cp:lastPrinted>2015-05-05T14:39:00Z</cp:lastPrinted>
  <dcterms:modified xsi:type="dcterms:W3CDTF">2015-05-05T11:48:00Z</dcterms:modified>
  <cp:revision>9</cp:revision>
  <dc:subject/>
  <dc:title>УКРАЇНА</dc:title>
</cp:coreProperties>
</file>