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45631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30.04.2015</w:t>
        <w:tab/>
        <w:tab/>
        <w:tab/>
        <w:tab/>
        <w:tab/>
        <w:t>Нетішин</w:t>
        <w:tab/>
        <w:tab/>
        <w:tab/>
        <w:tab/>
        <w:t xml:space="preserve"> № 72/176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99" w:hanging="0"/>
        <w:jc w:val="both"/>
        <w:rPr/>
      </w:pPr>
      <w:r>
        <w:rPr>
          <w:sz w:val="26"/>
          <w:szCs w:val="26"/>
        </w:rPr>
        <w:t>Про присвоєння звання «Почесний громадянин міста 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озглянувши подання міського голови та керуючись положенням про присвоєння звання «Почесний громадянин міста Нетішин», затвердженого рішення двадцять першої сесії Нетішинської міської ради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кликання від 28 липня 2004 року № 16, міська рада    в и р і ш и л 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Присвоїти звання «Почесний громадянин міста Нетішин» (посмертно) Карпенку Сергію Миколайовичу, бійцю 24-го батальйону територіальної оборони «Айдар» Збройних сил України, за мужність і відвагу, виявлені при захисті Вітч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іському голові Супрунюку О.О. вручити дружині Карпенка С.М. посвідчення та пам’ятний нагрудний знак «Почесний громадянин міста Нетіши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Рішення міської ради підлягає оприлюдненню у газеті громади міста «Нетішинський вісник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виконанням цього рішення покласти на міського голову, постійну комісію міської ради </w:t>
      </w:r>
      <w:r>
        <w:rPr>
          <w:bCs/>
          <w:sz w:val="26"/>
          <w:szCs w:val="26"/>
        </w:rPr>
        <w:t xml:space="preserve">з </w:t>
      </w:r>
      <w:r>
        <w:rPr>
          <w:sz w:val="26"/>
          <w:szCs w:val="26"/>
        </w:rPr>
        <w:t>питань освіти, культури, молодіжної політики, фізкультури та спорту (Шевчук Б.П.) та постійну комісію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character" w:styleId="11">
    <w:name w:val="Знак1 Знак Знак1"/>
    <w:basedOn w:val="Style8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6">
    <w:name w:val="Style1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8:00Z</dcterms:created>
  <dc:creator>Jlia</dc:creator>
  <dc:description/>
  <cp:keywords/>
  <dc:language>en-US</dc:language>
  <cp:lastModifiedBy>User</cp:lastModifiedBy>
  <cp:lastPrinted>2015-05-05T14:37:00Z</cp:lastPrinted>
  <dcterms:modified xsi:type="dcterms:W3CDTF">2015-05-05T11:37:00Z</dcterms:modified>
  <cp:revision>236</cp:revision>
  <dc:subject/>
  <dc:title>УКРАЇНА</dc:title>
</cp:coreProperties>
</file>