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26471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176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6" w:hanging="0"/>
        <w:jc w:val="both"/>
        <w:rPr/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.11.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“Про місцеве самоврядування в Україні”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міська рада                     в и р і ш и л а: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шістнадцятої сесії Нетішинської міської ради VІ скликання від 11 листопада 2011 року № 16/325 «Про Програму благоустрою  міста Нетішин на 2012-2016 роки» із внесеними змінами, такі зміни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rStyle w:val="FontStyle13"/>
          <w:b w:val="false"/>
          <w:lang w:eastAsia="uk-UA"/>
        </w:rPr>
        <w:t xml:space="preserve">рішення п’ятдесят третьої </w:t>
      </w:r>
      <w:r>
        <w:rPr>
          <w:sz w:val="26"/>
          <w:szCs w:val="26"/>
        </w:rPr>
        <w:t>сесії Нетішинської міської ради від 21 січня                 2014 року № 53/1189 «Про внесення змін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;</w:t>
      </w:r>
    </w:p>
    <w:p>
      <w:pPr>
        <w:pStyle w:val="Normal"/>
        <w:ind w:right="-73" w:firstLine="708"/>
        <w:jc w:val="both"/>
        <w:rPr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2.2.рішення шістдесят сьомої </w:t>
      </w:r>
      <w:r>
        <w:rPr>
          <w:sz w:val="26"/>
          <w:szCs w:val="26"/>
        </w:rPr>
        <w:t>сесії Нетішинської міської ради від 23 грудня  2014 року № 67/1593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                 2012-2016 роки»;</w:t>
      </w:r>
    </w:p>
    <w:p>
      <w:pPr>
        <w:pStyle w:val="Normal"/>
        <w:ind w:right="-73" w:firstLine="708"/>
        <w:jc w:val="both"/>
        <w:rPr/>
      </w:pPr>
      <w:r>
        <w:rPr>
          <w:rStyle w:val="FontStyle13"/>
          <w:b w:val="false"/>
          <w:lang w:eastAsia="uk-UA"/>
        </w:rPr>
        <w:t xml:space="preserve">2.3.рішення шістдесят восьмої </w:t>
      </w:r>
      <w:r>
        <w:rPr>
          <w:sz w:val="26"/>
          <w:szCs w:val="26"/>
        </w:rPr>
        <w:t>сесії Нетішинської міської ради від 27 січня   2015 року № 68/1619 «Про внесення змін до рішення п’ятдесят третьої сесії Нетішинської міської ради VI скликання від 21 січня 2014 року № 53/1189 «Про внесення змін до рішення шістнадцятої сесії Нетішинської міської ради VI скликання від 11.11.2011 № 16/325 «Про Програму благоустрою міста Нетішин на                  2012-2016 роки».</w:t>
      </w:r>
    </w:p>
    <w:p>
      <w:pPr>
        <w:pStyle w:val="Normal"/>
        <w:ind w:right="-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3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right="-7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3.Фінансовому управлінню виконавчого комітету міської ради (Кравчук В.Ф.) щороку передбачати у бюджеті міста кошти на виконання Програми </w:t>
      </w:r>
      <w:r>
        <w:rPr>
          <w:sz w:val="26"/>
        </w:rPr>
        <w:t>відповідно до затверджених заході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Normal"/>
        <w:ind w:left="4810" w:hanging="0"/>
        <w:rPr/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81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від 11.11.2011 № 16/325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сімдесят другої </w:t>
      </w:r>
    </w:p>
    <w:p>
      <w:pPr>
        <w:pStyle w:val="Normal"/>
        <w:ind w:left="4810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810" w:hanging="0"/>
        <w:rPr/>
      </w:pPr>
      <w:r>
        <w:rPr>
          <w:sz w:val="26"/>
          <w:szCs w:val="26"/>
        </w:rPr>
        <w:t>VI скликання 30.04.2015 № 72/1766)</w:t>
      </w:r>
    </w:p>
    <w:p>
      <w:pPr>
        <w:pStyle w:val="Normal"/>
        <w:ind w:left="48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лагоустрою міста Нетішин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2-2016 роки</w:t>
      </w:r>
    </w:p>
    <w:p>
      <w:pPr>
        <w:pStyle w:val="Style17"/>
        <w:widowControl/>
        <w:ind w:left="372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ind w:left="3720" w:hanging="0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tyle17"/>
        <w:widowControl/>
        <w:jc w:val="both"/>
        <w:rPr>
          <w:rStyle w:val="FontStyle12"/>
          <w:lang w:val="uk-UA" w:eastAsia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jc w:val="center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  <w:lang w:val="uk-UA"/>
        </w:rPr>
        <w:t>програми благоустрою міста Нетішин на 2012-2016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IV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, комунальне підприємство Нетішинської міської ради «Благоустрій».</w:t>
      </w:r>
    </w:p>
    <w:p>
      <w:pPr>
        <w:pStyle w:val="Normal"/>
        <w:ind w:firstLine="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, КП НМР «Благоустрій».</w:t>
      </w:r>
    </w:p>
    <w:p>
      <w:pPr>
        <w:pStyle w:val="Normal"/>
        <w:ind w:firstLine="52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І етап – 2012 рік, ІІ етап – 2013 рік; ІІІ етап -2014 рік; IV етап – 2015 рік;V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 w:eastAsia="uk-UA"/>
        </w:rPr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  <w:lang w:val="uk-UA"/>
        </w:rPr>
        <w:t>48640,427 тис.грн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/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640,4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8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6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91,5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widowControl/>
        <w:ind w:firstLine="650"/>
        <w:jc w:val="center"/>
        <w:rPr>
          <w:b/>
          <w:b/>
          <w:bCs/>
          <w:sz w:val="26"/>
          <w:szCs w:val="26"/>
          <w:lang w:val="uk-UA"/>
        </w:rPr>
      </w:pPr>
      <w:r>
        <w:rPr>
          <w:rStyle w:val="FontStyle13"/>
          <w:lang w:val="uk-UA"/>
        </w:rPr>
        <w:t>2.Визначення проблеми, на розв'язання якої спрямовано Програму благоустрою міста Нетішин на 2012-2016 рок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Благоустрій – один  з найефективніших факторів, який дозволяє втілити в життя ідеї гармонійного співвідношення між життєвим циклом мешканців міста та дизайном міста. Сприяє відновленню, належному утриманню та раціональному використанню територій міста, охороні та організації упорядкування об’єктів благоустрою з урахуванням особливостей їх використання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Благоустрій міста потребує постійного і належного утримання, своєчасного проведення ремонтів інженерного обладнання шляхів та споруд на них, догляду прибудинкових територій, територій приватної забудови та озеленення міс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риманням в належному стані території також включає дотримання режиму її використання, що встановлюється генеральним планом міста, іншою містобудівною документацією, міськими планами забудови, правилами благоустрою території міста. </w:t>
      </w:r>
      <w:r>
        <w:rPr>
          <w:color w:val="000000"/>
          <w:sz w:val="26"/>
          <w:szCs w:val="26"/>
        </w:rPr>
        <w:t>Це комплекс робіт з інженерного захисту, розчищення, осушення та озеленення територій, соціально-економічні, організаційно-правові та екологічні заходи з покращання мікроклімату,  санітарного очищення, зниження рівня шуму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і Закону України “Про благоустрій населених пунктів”, який визначає правові, економічні, екологічні, соціальні та організаційні засади благоустрою населених пунктів і спрямований на створення умов, сприятливих для життєдіяльності людини та наказу Державного Комітету України з питань житлово-комунального господарства “Про затвердження Порядку проведення ремонту та утримання об’єктів міського благоустрою” від 23.09.2003 № 1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ідготовлена Програма благоустрою міста Нетішина на 2012-2015 роки (далі - Програма), яка спрямована на розв’язання всіх проблем, пов’язаних з благоустроє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15"/>
      <w:bookmarkStart w:id="1" w:name="15"/>
      <w:bookmarkEnd w:id="1"/>
    </w:p>
    <w:p>
      <w:pPr>
        <w:pStyle w:val="TextBody"/>
        <w:ind w:right="-9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ю Програми є покращення благоустрою міських територій, осучасненню архітектурного вигляду , планомірне будівництво нових об'єктів, капітальний ремонт і реконструкція вже існуючих об'єктів благоустрою, оптимізація мережі існуючих об'єктів, споруд і конструкцій, що істотно впливають на архітектурний та естетичний вигляд міста, </w:t>
      </w:r>
      <w:r>
        <w:rPr>
          <w:bCs/>
          <w:sz w:val="26"/>
          <w:szCs w:val="26"/>
        </w:rPr>
        <w:t>раціональне використання, належне утримання та охорона об’єктів міського благоустрою, створення захисту і відновлення сприятливого для життєдіяльності людини довкілля, забезпечення санітарного та епідеміологічного благополуччя населення.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firstLine="6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грунтування шляхів і засобів розв'язання проблеми, обсягів та джерел  фінансування; строки та етапи виконання Програми</w:t>
      </w:r>
    </w:p>
    <w:p>
      <w:pPr>
        <w:pStyle w:val="TextBody"/>
        <w:ind w:right="-99" w:firstLine="6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ляхами розв’язання проблеми є: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- належний догляд територій міста з впорядкуванням зелених зон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створення нових зон відпочинку, придбання та встановлення урн для сміття, лавочок та інших малих архітектурних форм при використанні сучасних дизайнерських рішень та методів ландшафтного дизайн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ідновлення фасадів житлових будинків і адміністративних споруд в різнокольоровій гамі, визначених архітектурним рішенням та погоджених з головним архітектором міста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емонт та збереження об’єктів благоустрою, влаштування турнікетного огородження, парків, скверів, зелених насаджень вздовж вулиць;</w:t>
      </w:r>
    </w:p>
    <w:p>
      <w:pPr>
        <w:pStyle w:val="Normal"/>
        <w:ind w:firstLine="6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утримання у належному стані вуличного освітлення та зовнішніх електромереж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ліквідація стихійних сміттєзвалищ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нових та відновлення старих газонів і квітників, насадження нових та заміна видалених зелених насаджень, створення нових алей, парків, скверів, бульварів з використанням нових архітектурних рішень, технологій та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притулку для безпритульних тварин (собак)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анітарному стані автомобільних доріг, вулиць, проїздів міста з застосуванням сучасної прибиральної техні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римання у належному стані територій кладовищ для поховань померлих громадян міста, а також підтримка у належному стані меморіалів, пам’ятників, пам’ятних знаків та інших історико-культурних об’єкт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уточнення площі прилеглої території, яка закріплена за організаціями та установами, з метою утримання її у належному стані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ня, реконструкція та капітальний ремонт світлофор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засобів примусового зниження швидкості руху автотранспорту, типу «лежачий поліцейський», із застосуванням сучасних матеріалів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иконання ремонту асфальтобетонного покриття вулиць, доріг, дворових проїздів, відновлення бордюрів та  виконання щорічної дорожньої розмітки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 ремонту існуючих та влаштування нових дитячих та спортивних майданчиків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лаштування покриття площ та тротуарів фігурною плиткою (ФЕМ) ;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 xml:space="preserve">- реконструкція та ремонт зупинок громадського транспорту;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розвиток, ремонт та реконструкція комунікаційних мереж і споруд водопостачання, водовідведення, та зливної каналізації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та утримання у належному стані місць вигулу для собак, місць захоронення свійських та бродячих тварин;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- встановлення та утримання об’єктів зовнішньої реклами (білборди, сітілайти, лайтбокси  тощо)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 оновлення автотранспортної техніки для прибирання територій м.Нетіши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Джерелами фінансування Програми є кошти з бюджету міста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/>
      </w:pPr>
      <w:r>
        <w:rPr>
          <w:sz w:val="26"/>
          <w:szCs w:val="26"/>
          <w:lang w:val="uk-UA"/>
        </w:rPr>
        <w:t>Ці кошти відповідними рішеннями міської ради спрямовуються на виконання заходів Програми, затверджених рішенням міської ради про бюджет міста. Фінансування Програми здійснюється, виходячи з виділених державних, обласних коштів та реальних можливостей бюджету міста, з метою покращення техногенного стану та згідно її заходів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бсяги фінансування Програми уточнюються під час складання проекту бюджету міста на відповідний рік у межах видатків, що передбачаються для кожного головного  розпорядника коштів, відповідального за виконання окремих заходів.</w:t>
      </w:r>
    </w:p>
    <w:p>
      <w:pPr>
        <w:pStyle w:val="Style21"/>
        <w:widowControl/>
        <w:jc w:val="right"/>
        <w:rPr>
          <w:rStyle w:val="FontStyle13"/>
          <w:sz w:val="10"/>
          <w:szCs w:val="1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b/>
          <w:bCs/>
          <w:sz w:val="26"/>
          <w:szCs w:val="26"/>
          <w:lang w:val="uk-UA"/>
        </w:rPr>
        <w:t>Ресурсне забезпечення та етапи виконання</w:t>
      </w:r>
    </w:p>
    <w:tbl>
      <w:tblPr>
        <w:tblW w:w="99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086"/>
        <w:gridCol w:w="1086"/>
        <w:gridCol w:w="1086"/>
        <w:gridCol w:w="1086"/>
        <w:gridCol w:w="1087"/>
        <w:gridCol w:w="1904"/>
      </w:tblGrid>
      <w:tr>
        <w:trPr>
          <w:trHeight w:val="23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-понується залучити на виконання програми</w:t>
            </w:r>
          </w:p>
        </w:tc>
        <w:tc>
          <w:tcPr>
            <w:tcW w:w="5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-рами, тис.грн.</w:t>
            </w:r>
          </w:p>
        </w:tc>
      </w:tr>
      <w:tr>
        <w:trPr>
          <w:trHeight w:val="345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 етап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1,5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40,427</w:t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,20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1,5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40,427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48640,4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3"/>
        <w:spacing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pacing w:before="0" w:after="0"/>
        <w:ind w:left="0"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и можуть на добровільних засадах здійснювати фінансування заходів з благоустрою території міста, мікрорайону, вулиці або прибудинкової території за місцем проживанн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Виконання Програми забезпечується реалізацією заходів, які розробляються балансоутримувачем КП НМР “ЖКО”та КП НМР “Благоустрій” за формою, що наведена у додатку, у межах виділених бюджетних асигнувань, передбачених на благоустрій міст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Розроблені заходи на виконання Програми благоустрою міста затверджуються рішенням міської рад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Затверджені заходи є невід’ємною частиною Програми та обов’язковими для виконання.</w:t>
      </w:r>
    </w:p>
    <w:p>
      <w:pPr>
        <w:pStyle w:val="Normal"/>
        <w:ind w:firstLine="561"/>
        <w:jc w:val="both"/>
        <w:rPr>
          <w:rStyle w:val="FontStyle13"/>
          <w:b w:val="false"/>
          <w:b w:val="false"/>
          <w:bCs w:val="false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bCs/>
          <w:lang w:val="uk-UA" w:eastAsia="uk-UA"/>
        </w:rPr>
      </w:pPr>
      <w:r>
        <w:rPr>
          <w:rStyle w:val="FontStyle13"/>
          <w:lang w:val="uk-UA" w:eastAsia="uk-UA"/>
        </w:rPr>
        <w:t>5.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Завданнями Програми є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ращення зовнішнього вигляду та санітарного стану міста; усунення аварійності споруд; забезпечення чистоти, порядку у місті, належного виконання ремонтів з покриття автомобільних доріг, вулиць, дворових проїздів, відновлення бордюрів та виконання щорічної дорожньої розмітки для безаварійного руху громадського транспорту; проведення ремонту та реконструкції комунікаційних мереж і споруд водопостачання, водовідведення, та зливної каналізації; забезпечення повного освітлення території міста; створення відповідних умов відпочинку дітей, підлітків та дорослого населення;забезпечення належних умов для поховань померлих громадян міста; капремонту об’єктів благоустрою тощ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ходи Програми включають утримання території міста у належному стані, а це – благоустрою та озеленення, </w:t>
      </w:r>
      <w:r>
        <w:rPr>
          <w:color w:val="000000"/>
          <w:sz w:val="26"/>
          <w:szCs w:val="26"/>
        </w:rPr>
        <w:t xml:space="preserve">зон </w:t>
      </w:r>
      <w:r>
        <w:rPr>
          <w:sz w:val="26"/>
          <w:szCs w:val="26"/>
        </w:rPr>
        <w:t xml:space="preserve">санітарного очищення, </w:t>
      </w:r>
      <w:r>
        <w:rPr>
          <w:color w:val="000000"/>
          <w:sz w:val="26"/>
          <w:szCs w:val="26"/>
        </w:rPr>
        <w:t xml:space="preserve">забезпечення </w:t>
      </w:r>
      <w:r>
        <w:rPr>
          <w:sz w:val="26"/>
          <w:szCs w:val="26"/>
        </w:rPr>
        <w:t xml:space="preserve">вуличним освітленням території міста та садибної забудови, доріг та кладовища. Також заходи програми включають ремонт та реконструкцію об’єктів благоустрою, проведення ремонтних робіт покриття </w:t>
      </w:r>
      <w:r>
        <w:rPr>
          <w:color w:val="000000"/>
          <w:sz w:val="26"/>
          <w:szCs w:val="26"/>
        </w:rPr>
        <w:t>доріг,</w:t>
      </w:r>
      <w:r>
        <w:rPr>
          <w:sz w:val="26"/>
          <w:szCs w:val="26"/>
        </w:rPr>
        <w:t xml:space="preserve"> вулиць, площ, тротуарів, внутрішньоквартальних та інших проїздів, ремонт вуличних автостоянок, обладнання дитячих і спортивних майданчиків, водостічних та дренажних систем, побутового та комунального обладнання, технічних засобів організації дорожнього руху, </w:t>
      </w:r>
      <w:r>
        <w:rPr>
          <w:color w:val="000000"/>
          <w:sz w:val="26"/>
          <w:szCs w:val="26"/>
        </w:rPr>
        <w:t xml:space="preserve">озеленення міста в т.ч. відновлення старих та створення нових клумб, посадка дерев, кущів, а також проведення інвентаризації зелених насаджень на територій міста Нетішин, </w:t>
      </w:r>
      <w:r>
        <w:rPr>
          <w:sz w:val="26"/>
          <w:szCs w:val="26"/>
        </w:rPr>
        <w:t xml:space="preserve"> утримання території пляжу, обслуговування світлофорів, упорядкування дитячих та спортивних майданчиків, меморіалів, пам’ятників, встановлення та ремонт МАФів, влаштування мощення тротуарів тощо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ивні показники Програми.</w:t>
      </w:r>
    </w:p>
    <w:p>
      <w:pPr>
        <w:pStyle w:val="TextBodyIndent"/>
        <w:spacing w:before="0" w:after="0"/>
        <w:ind w:left="0" w:firstLine="5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оловним результатом Програми є створення сприятливого для життєдіяльності людини середовища, захисту і відновлення довкілля, забезпечення санітарного та епідеміологічного благополуччя населення, а також відновлення та покращення благоустрою міста, формування цілісного архітектурного середовища з врахуванням інженерної інфраструктури вулично-дорожньої мережі та, в цілому, покращення стану дизайну міста і життя його жителів.</w:t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6</w:t>
      </w:r>
    </w:p>
    <w:p>
      <w:pPr>
        <w:pStyle w:val="TextBodyIndent"/>
        <w:spacing w:before="0" w:after="0"/>
        <w:ind w:left="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 забезпечити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береження стану </w:t>
      </w:r>
      <w:r>
        <w:rPr>
          <w:color w:val="000000"/>
          <w:sz w:val="26"/>
          <w:szCs w:val="26"/>
          <w:lang w:val="uk-UA"/>
        </w:rPr>
        <w:t xml:space="preserve">благоустрою та озеленення міста, </w:t>
      </w:r>
      <w:r>
        <w:rPr>
          <w:sz w:val="26"/>
          <w:szCs w:val="26"/>
          <w:lang w:val="uk-UA"/>
        </w:rPr>
        <w:t>об’єктів загального користування, історико-культурного, природоохоронного та іншого призначення, а також природних ландшафтів, рекреаційних зон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утримання та ремонт існуючих і будівництво нових міських вулиць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часткове вирішення питання зайнятості населення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оліпшення санітарного стану навколишнього природного середовища міста та створення кращих умов для життєдіяльності його мешканців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підвищення рівня якості послуг, що надаються населенню з питань благоустрою та санітарного очищення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створення умов для очищення міста від забруднення побутовими відходами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впровадження сучасних технологій, спеціалізованого обладнання;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підвищення ефективності функціонування підприємств із питань благоустрою та санітарного очищенн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допоможе розробленню і здійсненню ефективних і комплексних заходів з утримання території міста у належному стані, їх санітарного очищення, збереження об’єктів загального користування, а також природних ландшафтів. Результатом Програми буде раціональне використання території, будівель, інженерних споруд та об’єктів рекреаційного, природоохоронного, оздоровчого, культурного та інших призначень.</w:t>
      </w:r>
    </w:p>
    <w:p>
      <w:pPr>
        <w:pStyle w:val="TextBody"/>
        <w:ind w:right="-9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6"/>
          <w:szCs w:val="26"/>
        </w:rPr>
      </w:pPr>
      <w:r>
        <w:rPr>
          <w:sz w:val="26"/>
          <w:szCs w:val="26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ординацію та контроль за ходом виконання Програми здійснює </w:t>
      </w:r>
      <w:r>
        <w:rPr>
          <w:rStyle w:val="FontStyle12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rStyle w:val="FontStyle12"/>
          <w:lang w:val="uk-UA" w:eastAsia="uk-UA"/>
        </w:rPr>
        <w:t xml:space="preserve">Звіт про хід виконання Програми КП НМР «ЖКО» та </w:t>
      </w:r>
      <w:r>
        <w:rPr>
          <w:sz w:val="26"/>
          <w:szCs w:val="26"/>
          <w:lang w:val="uk-UA"/>
        </w:rPr>
        <w:t>КП НМР «Благоустрій»</w:t>
      </w:r>
      <w:r>
        <w:rPr>
          <w:rStyle w:val="FontStyle12"/>
          <w:lang w:val="uk-UA" w:eastAsia="uk-UA"/>
        </w:rPr>
        <w:t>, у встановленому порядку (Порядок розроблення та виконання міських цільових програм, затверджений рішенням міської ради від 25.09.2013 № 47/1018), щорічно подає на затвердження міською радою до 01 лютого  року, наступного за звітним.</w:t>
      </w:r>
    </w:p>
    <w:p>
      <w:pPr>
        <w:pStyle w:val="Style21"/>
        <w:widowControl/>
        <w:ind w:firstLine="73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Контроль за цільовими та ефективним використанням бюджетних коштів здійснює головний розпорядник бюджетних коштів, </w:t>
      </w:r>
      <w:r>
        <w:rPr>
          <w:rStyle w:val="FontStyle12"/>
          <w:lang w:val="uk-UA" w:eastAsia="uk-UA"/>
        </w:rPr>
        <w:t>виконавчий комітет Нетішинської міської ради.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иконанням цієї програми проводить перший заступник міського голов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988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Normal"/>
        <w:ind w:left="9880" w:hanging="0"/>
        <w:jc w:val="both"/>
        <w:rPr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у </w:t>
      </w:r>
      <w:r>
        <w:rPr>
          <w:sz w:val="26"/>
          <w:szCs w:val="26"/>
        </w:rPr>
        <w:t>редакції рішення сімдесят другої</w:t>
      </w:r>
    </w:p>
    <w:p>
      <w:pPr>
        <w:pStyle w:val="Normal"/>
        <w:ind w:left="9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98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VI скликання 30.04.2015 № 72/1766</w:t>
      </w:r>
    </w:p>
    <w:p>
      <w:pPr>
        <w:pStyle w:val="Style21"/>
        <w:widowControl/>
        <w:rPr>
          <w:rStyle w:val="FontStyle13"/>
          <w:b w:val="false"/>
          <w:b w:val="false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widowControl/>
        <w:jc w:val="center"/>
        <w:rPr/>
      </w:pPr>
      <w:r>
        <w:rPr>
          <w:b/>
          <w:bCs/>
          <w:sz w:val="26"/>
          <w:szCs w:val="26"/>
          <w:lang w:val="uk-UA"/>
        </w:rPr>
        <w:t xml:space="preserve">Напрямки діяльності та заходи цільової програми розвитку міста 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«Програми благоустрою міста Нетішин на 2014-2016 роки»</w:t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56"/>
        <w:gridCol w:w="2986"/>
        <w:gridCol w:w="1082"/>
        <w:gridCol w:w="1082"/>
        <w:gridCol w:w="1083"/>
        <w:gridCol w:w="1050"/>
        <w:gridCol w:w="1694"/>
        <w:gridCol w:w="1161"/>
        <w:gridCol w:w="2814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0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88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конавчий комітет міської ради, КП НМР "ЖКО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П НМР «Благоустрій»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Забезпечення повного освітлення міста в вечірні та нічні години, включе-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зовнішніх елек-тромереж вуличного освіт-лення , технічне обслугову-вання світлоточок садибної забудови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47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02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имання в належному стані 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635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9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Догляд за зеленими насад-женнями в місті та утри-мання їх у належному ста-ні, оновлення квіткових клумб, оновлення газонів, посадка дерев, кущів, пок-ращення естетичного виг-</w:t>
            </w:r>
            <w:r>
              <w:rPr>
                <w:spacing w:val="-6"/>
              </w:rPr>
              <w:t>ляду та покращення еколо-</w:t>
            </w:r>
            <w:r>
              <w:rPr/>
              <w:t>гічної ситуації довкілля</w:t>
            </w:r>
          </w:p>
        </w:tc>
      </w:tr>
      <w:tr>
        <w:trPr>
          <w:trHeight w:val="1890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Утримання території благоуст-рою міс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ибирання та ремонт об'єктів благоустрою міста /сцена для загальноміських заходів, пам’ятники, міський фонтан, дитячі спортивні майданчики, встановлення лавочок та інші МАФ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1275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території  пляжу, облаштування  рятувального пост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1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7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території кла-довища в належному стані, </w:t>
            </w:r>
            <w:r>
              <w:rPr>
                <w:spacing w:val="-6"/>
              </w:rPr>
              <w:t>забезпечення належних умов</w:t>
            </w:r>
            <w:r>
              <w:rPr>
                <w:spacing w:val="-4"/>
              </w:rPr>
              <w:t xml:space="preserve"> для поховання померлих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4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римання  вулично-дорожньої мережі міста, обслуговування світлофор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8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29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Інвентаризація доріг, вуличного освітлення (тільки на 2014р.) та зелених насаджен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тів нерухомого майна, елемен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ридбання, монтаж та демонтаж міської Новорічної ялин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28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оведення розчищення дренажно-обвідного кана-лу, що на вул.Шевченка та вул.Набереж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83,56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тримання у належному стані та приведення до ес-тетичного вигляду русло </w:t>
            </w:r>
            <w:r>
              <w:rPr>
                <w:spacing w:val="-6"/>
              </w:rPr>
              <w:t>дренажно-обвідного каналу</w:t>
            </w:r>
          </w:p>
        </w:tc>
      </w:tr>
      <w:tr>
        <w:trPr>
          <w:trHeight w:val="525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 по утриманню благоустрою  території міс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5,162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8,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Поточний ремонт об’єктів благоуст-рою міста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оточний ремонт доріг, внутрішньодворових вулиць та тротуарів міста, розмітка дорог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1491,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</w:rPr>
              <w:t>Проведення незалежної екс-</w:t>
            </w:r>
            <w:r>
              <w:rPr/>
              <w:t>пертної оцінки провулків вул.Солов’євської садиб-ної забудови м.Нетіши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Експертна оцінка про-вулків вул.Солов’євської садибної забудови міста Нетішин</w:t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Виготовлення проекту землеустрою щодо відведе-ння земельної ділянки по вул.Варшавська (пляж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ідтвердження права на постійне користування земельною ділянкою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1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>
                <w:b/>
                <w:bCs/>
              </w:rPr>
              <w:t>Всього по капіталь-ному ремонту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Придбання машин, механізмів, предметів та обладнання </w:t>
            </w:r>
            <w:r>
              <w:rPr>
                <w:spacing w:val="-6"/>
              </w:rPr>
              <w:t>довгострокового користування та оновлення автотракторної техніки</w:t>
            </w:r>
            <w:r>
              <w:rPr/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522,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41,138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897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96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Реконструкція зовнішнього освітлення 1-5 мікрорайону  в районі дренажно-обвідного каналу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Забезпечення повного освіт</w:t>
            </w:r>
            <w:r>
              <w:rPr>
                <w:spacing w:val="-8"/>
              </w:rPr>
              <w:t>лення території обвідного каналу у вечірні та нічні години в районі 1-5 мікрорайону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Виготовлення ПКД та проведення державної експертизи </w:t>
            </w:r>
            <w:r>
              <w:rPr>
                <w:spacing w:val="-6"/>
              </w:rPr>
              <w:t>на виконання робіт з капітального ремонту зовнішнього</w:t>
            </w:r>
            <w:r>
              <w:rPr/>
              <w:t xml:space="preserve"> освітлення просп.Незалеж-ності, РП-1, що перебуває </w:t>
            </w:r>
          </w:p>
          <w:p>
            <w:pPr>
              <w:pStyle w:val="Normal"/>
              <w:ind w:right="-38" w:hanging="0"/>
              <w:rPr/>
            </w:pPr>
            <w:r>
              <w:rPr/>
              <w:t>на вул.Михайлова, 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>
                <w:spacing w:val="-4"/>
              </w:rPr>
            </w:pPr>
            <w:r>
              <w:rPr>
                <w:spacing w:val="-4"/>
              </w:rPr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иконання експертизи кошторисної частини ро-бочого проекту будів-ництва мережі зовнішньо-го електроосвітлення вул.Енергетиків (авто-дороги № 1) в м.Нетішин Хмельницької області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кращення освітлення вул. Енергетиків (автодороги №1) з метою забезпечення безпеки дорожнього рух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сього капітальні видат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166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Cs/>
              </w:rPr>
            </w:pPr>
            <w:r>
              <w:rPr>
                <w:b/>
                <w:bCs/>
              </w:rPr>
              <w:t>3045,0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60,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1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Цитата"/>
    <w:basedOn w:val="Normal"/>
    <w:qFormat/>
    <w:pPr>
      <w:ind w:left="-284" w:right="-241" w:firstLine="426"/>
    </w:pPr>
    <w:rPr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48:00Z</dcterms:created>
  <dc:creator>User</dc:creator>
  <dc:description/>
  <cp:keywords/>
  <dc:language>en-US</dc:language>
  <cp:lastModifiedBy>User</cp:lastModifiedBy>
  <cp:lastPrinted>2015-05-05T14:25:00Z</cp:lastPrinted>
  <dcterms:modified xsi:type="dcterms:W3CDTF">2015-05-05T11:27:00Z</dcterms:modified>
  <cp:revision>7</cp:revision>
  <dc:subject/>
  <dc:title/>
</cp:coreProperties>
</file>