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69956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1784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27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 внесення змін до рішення сімдесятої сесії Нетішинської міської ради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>І скликання від             27 лютого 2015 року № 70/1690 «Про звернення Громадської організації «Нетішинська самооборон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ей 140, 142 Конституції України, статті 25, пункту 3 частини 4 статті 42 Закону України «Про місцеве самоврядування в Україні», міська рада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нести до рішення сімдес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7 лютого 2015 року № 70/1690 «Про звернення Громадської організації «Нетішинська самооборона» такі змін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нкт 1 рішення викласти у новій редакції: «Звернення Громадської організації «Нетішинська самооборона» до Прокуратури Хмельницької області, Хмельницького обласного управління лісового та мисливського господарства, Державної екологічної інспекції у Хмельницькій області щодо зупинення злочинної діяльності з вирубки лісів у ДП «Славутський лісгосп» взяти до ві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1:00Z</dcterms:created>
  <dc:creator>User</dc:creator>
  <dc:description/>
  <cp:keywords/>
  <dc:language>en-US</dc:language>
  <cp:lastModifiedBy>User</cp:lastModifiedBy>
  <cp:lastPrinted>2015-05-05T11:10:00Z</cp:lastPrinted>
  <dcterms:modified xsi:type="dcterms:W3CDTF">2015-05-05T08:10:00Z</dcterms:modified>
  <cp:revision>3</cp:revision>
  <dc:subject/>
  <dc:title>УКРАЇНА</dc:title>
</cp:coreProperties>
</file>