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55624233" r:id="rId2"/>
        </w:object>
      </w:r>
      <w:r>
        <w:rPr>
          <w:b/>
          <w:szCs w:val="26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імдесят друг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0.04.2015</w:t>
        <w:tab/>
        <w:tab/>
        <w:tab/>
        <w:tab/>
        <w:tab/>
        <w:t>Нетішин</w:t>
        <w:tab/>
        <w:tab/>
        <w:tab/>
        <w:tab/>
        <w:t>№ 72/178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4388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 надання гаражно-будівельним кооперативам дозволу на складання технічних документацій із землеустрою щодо встановлення (відновлення) меж земельних ділянок в натурі (на місцевості) для колективного гаражного будівниц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ідповідно до пункту 34 частини 1 статті 26, пункту 3 частини 4 статті 42 Закону України «Про місцеве самоврядування в Україні», статей 12 та 116 Земельного кодексу України, статті 56 Закону України «Про землеустрій», Інструкції про встановлення (відновлення) меж земельних ділянок в натурі (на місцевості) та їх закріплення межовими знаками, затвердженої Наказом Державного комітету України із земельних ресурсів від 18.05.2010 № 376, з метою розгляду звернення гаражно-будівельних кооперативів, міська рада     в и р і ш и л 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Надат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гаражно-будівельному кооперативу «Ізотоп» дозвіл на складання технічної документації із землеустрою щодо встановлення (відновлення) меж земельної ділянки в натурі (на місцевості)», площею 1,4250 га, яка розташована в ГБК «Ізотоп», для колективного гаражного будівництва, для передачі у власність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гаражно-будівельному кооперативу «Нетішин-Імпульс» дозвіл на складання технічної документації із землеустрою щодо встановлення (відновлення) меж земельної ділянки в натурі (на місцевості)», площею 0,4363 га, яка розташована в      ГБК «Нетішин-Імпульс», для колективного гаражного будівництва, для передачі у власніс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Гаражно-будівельним кооперативам виготовити технічну документацію із землеустрою щодо встановлення (відновлення) меж земельної ділянки в натурі (на місцевості) та подати на затвердження до міської рад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Міклуха Г.І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іський голова                                                                     </w:t>
        <w:tab/>
        <w:tab/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2:37:00Z</dcterms:created>
  <dc:creator>Admin</dc:creator>
  <dc:description/>
  <cp:keywords/>
  <dc:language>en-US</dc:language>
  <cp:lastModifiedBy>User</cp:lastModifiedBy>
  <cp:lastPrinted>2015-05-06T09:24:00Z</cp:lastPrinted>
  <dcterms:modified xsi:type="dcterms:W3CDTF">2015-05-06T06:26:00Z</dcterms:modified>
  <cp:revision>45</cp:revision>
  <dc:subject/>
  <dc:title/>
</cp:coreProperties>
</file>