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61172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507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на розробку </w:t>
      </w:r>
      <w:r>
        <w:rPr>
          <w:rFonts w:cs="Times New Roman" w:ascii="Times New Roman" w:hAnsi="Times New Roman"/>
          <w:sz w:val="26"/>
          <w:szCs w:val="26"/>
        </w:rPr>
        <w:t>технічної документації із землеустр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одо поділу земельної ділянк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0 та 124 Земельного кодексу України, Закону України «Про землеустрій», та з метою розгляду звернення МПП «Ірен», 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територіальній громаді м.Нетішин, в особі Нетішинської міської ради, дозвіл на розробку технічної документації із землеустрою щодо поділу земельної ділянки комунальної власності площею 0,6096 га, (кадастровий номер земельної ділянки:6810500000:02:007:0760), яка розташована на вул.Промислова, на такі земельні діля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396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485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498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150 га, для передачі її в оренду для МПП «Ірен», у зв’язку з набуттям права власності на об’єкт нерухомого майна (будівлю складу), відповідно до витягу з Державного реєстру речових прав на нерухоме майно про реєстрацію прав та їх обтяжень від 03.04.2015 року № 930463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тішинській міській раді, в установленому законом порядку, розробити технічну документацію із землеустрою щодо поділу земельної діл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User</dc:creator>
  <dc:description/>
  <cp:keywords/>
  <dc:language>en-US</dc:language>
  <cp:lastModifiedBy>User</cp:lastModifiedBy>
  <cp:lastPrinted>2015-05-05T14:50:00Z</cp:lastPrinted>
  <dcterms:modified xsi:type="dcterms:W3CDTF">2015-05-05T11:52:00Z</dcterms:modified>
  <cp:revision>7</cp:revision>
  <dc:subject/>
  <dc:title>П Р О Е К Т</dc:title>
</cp:coreProperties>
</file>