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9452810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6"/>
        </w:rPr>
      </w:pPr>
      <w:r>
        <w:rPr>
          <w:b/>
          <w:smallCaps/>
          <w:sz w:val="22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04.2015</w:t>
        <w:tab/>
        <w:tab/>
        <w:tab/>
        <w:tab/>
        <w:tab/>
        <w:t>Нетішин</w:t>
        <w:tab/>
        <w:tab/>
        <w:tab/>
        <w:tab/>
        <w:t>№ 72/1800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2798" w:hanging="0"/>
        <w:jc w:val="both"/>
        <w:rPr/>
      </w:pPr>
      <w:r>
        <w:rPr>
          <w:sz w:val="26"/>
          <w:szCs w:val="26"/>
        </w:rPr>
        <w:t>Про внесення змін до рішення сорок сьомої сесії Нетішинської міської ради VI скликання від 30.10.2013 року № 48/1087 «Про надання КП НМР «ЖКО» дозволу на розробку проектів із землеустрою щодо відведення земельних ділянок для передачі їх в постійне користування для розташування багатоквартирних житлових будинків та прибудинкових територій»</w:t>
      </w:r>
    </w:p>
    <w:p>
      <w:pPr>
        <w:pStyle w:val="Normal"/>
        <w:ind w:right="45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 Земельного кодексу України та з метою розгляду </w:t>
      </w:r>
      <w:r>
        <w:rPr>
          <w:color w:val="000000"/>
          <w:sz w:val="26"/>
          <w:szCs w:val="26"/>
        </w:rPr>
        <w:t xml:space="preserve">звернення КП НМР «ЖКО» </w:t>
      </w:r>
      <w:r>
        <w:rPr>
          <w:sz w:val="26"/>
          <w:szCs w:val="26"/>
        </w:rPr>
        <w:t>міська рада                  в и р і ш и л а 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Пункт 1 рішення сорок сьомої сесії Нетішинської міської ради VI скликання від 30 жовтня 2013 року № 48/1087 «Про надання КП НМР «ЖКО» дозволу на розробку проектів із землеустрою щодо відведення земельних ділянок для передачі їх в постійне користування для розташування багатоквартирних житлових будинків та прибудинкових територій» викласти в новій редакції такого змісту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1.Надати КП НМР «ЖКО» дозвіл на розробку проектів із землеустрою щодо відведення земельних ділянок для передачі їх в постійне користування для розташування багатоквартирних житлових будинків та прибудинкових територій, загальною площею 13,2958 га, а сам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лощею 0,1081 га, яка розташована на просп.Незалежності, 1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лощею 0,5550 га, яка розташована на просп.Незалежності, 3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ею 0,2988 га, яка розташована на просп.Незалежності, 9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ею 0,2130 га, яка розташована на просп.Незалежності, 13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лощею 0,4299 га, яка розташована на просп.Незалежності, 15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лощею 0,3397 га, яка розташована на просп.Незалежності, 19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лощею 0,2275 га, яка розташована на просп.Незалежності, 21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лощею 0,2089 га, яка розташована на просп.Незалежності, 21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лощею 0,1663 га, яка розташована на просп.Незалежності, 23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лощею 0,1980 га, яка розташована на просп.Незалежності, 25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ею 0,1837 га, яка розташована на просп.Незалежності, 27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ею 0,2684 га, яка розташована на просп.Незалежності, 29;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лощею 0,3873 га, яка розташована на просп.Незалежності, 31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ею 0,5987 га, яка розташована на вул.Енергетиків, 1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лощею 0,2145 га, яка розташована на вул.Варшавська, 1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лощею 0,2119 га, яка розташована на вул.Варшавська, 3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лощею 0,2071 га, яка розташована на вул.Варшавська, 5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лощею 0,2473 га, яка розташована на вул.Варшавська, 7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лощею 0,2044 га, яка розташована на вул.Варшавська, 9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лощею 0,1988 га, яка розташована на вул.Варшавська, 11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лощею 0,1862 га, яка розташована на вул.Варшавська, 13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лощею 0,4291 га, яка розташована на вул.Варшавська, 15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лощею 0,4548 га, яка розташована на вул.Варшавська, 17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лощею 0,0899 га, яка розташована на вул.Варшавська, 19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лощею 0,4005 га, яка розташована на вул.Варшавська, 21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- площею 0,3029 га, яка розташована на пров.Миру, 1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- площею 0,0954 га, яка розташована на пров.Миру, 2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- площею 0,4514 га, яка розташована на пров.Миру, 3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- площею 0,0932 га, яка розташована на пров.Миру, 6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- площею 0,0902 га, яка розташована на пров.Миру, 8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- площею 0,2902 га, яка розташована на пров.Миру, 10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- площею 0,2880 га, яка розташована на вул.Шевченка, 2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- площею 0,2943 га, яка розташована на вул.Шевченка, 4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- площею 0,3060 га, яка розташована на вул.Шевченка, 6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- площею 0,1421 га, яка розташована на вул.Михайлова, 2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- площею 0,1553 га, яка розташована на вул.Михайлова, 6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- площею 0,1560 га, яка розташована на вул.Михайлова, 10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- площею 0,1728 га, яка розташована на вул.Михайлова, 12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- площею 0,3900 га, яка розташована на вул.Михайлова, 14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- площею 0,1784 га, яка розташована на вул.Михайлова, 16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- площею 0,1462 га, яка розташована на вул.Михайлова, 18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- площею 0,2970 га, яка розташована на вул.Михайлова, 24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- площею 0,2797 га, яка розташована на вул.Михайлова, 26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- площею 0,2053 га, яка розташована на просп.Курчатова, 1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- площею 0,3577 га, яка розташована на просп.Курчатова, 3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- площею 0,5821 га, яка розташована на просп.Курчатова, 6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- площею 0,3209 га, яка розташована на просп.Курчатова, 7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- площею 0,3372 га, яка розташована на просп.Курчатова, 9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- площею 0,1526 га, яка розташована на просп.Курчатова, 11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лощею 0,1831 га, яка розташована на просп.Курчатова, 13.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Визнати таким, що втратило чинність, рішення шістдесят сьо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І скликання від 23 грудня 2014 року № 67/1603 «Про внесення змін до рішення сорок сьо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30.10.2013 року № 48/1087 «Про надання КП НМР «ЖКО» дозволу на розробку проектів із землеустрою щодо відведення земельних ділянок для передачі їх в постійне користування для розташування багатоквартирних житлових будинків та прибудинкових територі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іський голова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46:00Z</dcterms:created>
  <dc:creator>User</dc:creator>
  <dc:description/>
  <cp:keywords/>
  <dc:language>en-US</dc:language>
  <cp:lastModifiedBy>User</cp:lastModifiedBy>
  <cp:lastPrinted>2015-05-05T15:58:00Z</cp:lastPrinted>
  <dcterms:modified xsi:type="dcterms:W3CDTF">2015-05-05T12:58:00Z</dcterms:modified>
  <cp:revision>12</cp:revision>
  <dc:subject/>
  <dc:title>П Р О Е К Т</dc:title>
</cp:coreProperties>
</file>