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другої (позачергової) 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формування та затвердження списку присяжних Нетішинського міського суд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військовій частині 3043 Національної гвардії України на використання малого герба міста Нетіши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об’єктів, які фінансуються у 2020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шост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4 листопада 2017 року     № 36/1974 «Про міську програму організації відпочинку та оздоровлення дітей і підлітків  Нетішинської міської ОТГ на                    2018-2021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п’ятої сесії Нетішинської міської ради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9 листопада 2019 року    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п’ятої сесії Нетішинської міської ради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9 листопада 2019 року     № 65/4196 «Про міську комплексну програму «Турбота» на 2020-2022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лютого 2017 року        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шістдесят четвертої сесії Нетішинської міської ради     VII скликання від 01 листопада 2019 року     № 64/4108 «Про Програму благоустрою Нетішинської міської ОТГ н</w:t>
            </w:r>
            <w:r>
              <w:rPr>
                <w:color w:val="000000"/>
                <w:sz w:val="28"/>
                <w:szCs w:val="28"/>
              </w:rPr>
              <w:t>а                   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шістдесят п’ятої сесії Нетішинської міської ради         VІІ скликання від 29 листопада 2019 року №65/4210 «Про програму сприяння розвитку підприємництва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сьомої сесії Нетішинської міської ради                    VІІ скликання від 23 листопада 2018 року     № 47/3266 «</w:t>
            </w:r>
            <w:r>
              <w:rPr>
                <w:color w:val="0D0D0D"/>
                <w:sz w:val="28"/>
                <w:szCs w:val="28"/>
              </w:rPr>
              <w:t xml:space="preserve">Про програ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      2019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об’єднаної територіальної громади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функцій ведення квартирного обліку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Фонду комунального майна міста Нетішина на укладення додаткової угоди № 3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30 березня 2018 року               № 10/200/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АТ «Хмельницькобленерго» проєктів землеустрою щодо відведення земельних ділянок та передачу їх в орен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договору оренди земельної ділянки від 19 жовтня 2016 року    № НМ2602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Вознюку С.М дії договору оренди земельної ділянк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фізичній особі-підприємцю Курілу В.Ю. дії договору оренди земельної ділянки від </w:t>
            </w:r>
            <w:r>
              <w:rPr>
                <w:bCs/>
                <w:color w:val="000000"/>
                <w:sz w:val="28"/>
                <w:szCs w:val="28"/>
              </w:rPr>
              <w:t>14 травня 2015 року за                 № 96929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фізичній особі-підприємцю Курілу В.Ю. дії договору оренди земельної ділянки від </w:t>
            </w:r>
            <w:r>
              <w:rPr>
                <w:bCs/>
                <w:color w:val="000000"/>
                <w:sz w:val="28"/>
                <w:szCs w:val="28"/>
              </w:rPr>
              <w:t>14 травня 2015 року за                  № 96924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Свішевському А.Б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ТОВ «Кондиціонер»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/46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площею 0,1715 га та вилучення її з постійного користування</w:t>
            </w:r>
          </w:p>
        </w:tc>
      </w:tr>
    </w:tbl>
    <w:p>
      <w:pPr>
        <w:pStyle w:val="Heading"/>
        <w:ind w:firstLine="709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6:00Z</dcterms:created>
  <dc:creator>Ira</dc:creator>
  <dc:description/>
  <cp:keywords/>
  <dc:language>en-US</dc:language>
  <cp:lastModifiedBy>Depviddil</cp:lastModifiedBy>
  <cp:lastPrinted>2020-02-28T14:23:00Z</cp:lastPrinted>
  <dcterms:modified xsi:type="dcterms:W3CDTF">2020-05-15T06:12:00Z</dcterms:modified>
  <cp:revision>5</cp:revision>
  <dc:subject/>
  <dc:title>ОРІНТОВНИЙ ПЕРЕЛІК</dc:title>
</cp:coreProperties>
</file>