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91273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.2020</w:t>
        <w:tab/>
        <w:tab/>
        <w:tab/>
        <w:tab/>
        <w:tab/>
        <w:t>Нетішин</w:t>
        <w:tab/>
        <w:tab/>
        <w:tab/>
        <w:tab/>
        <w:t xml:space="preserve">      № 72/462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Свішевському А.Б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 xml:space="preserve">Свішевського А.Б., зареєстрованого у виконавчому комітеті Нетішинської міської ради 17 березня 2020 року за № 34/1098-01-13/2020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74 га, яка розташована на просп. Курчатова, 6, укладеного між Нетішинською міською радою та фізичною особою-підприємцем </w:t>
      </w:r>
      <w:r>
        <w:rPr>
          <w:sz w:val="28"/>
          <w:szCs w:val="28"/>
        </w:rPr>
        <w:t>Свішевським Анатолієм Броніслав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ий зареєстрований за адресою: м. Нетішин, просп. Незалежності, 30, кв.25, ідентифікаційний код 2114302837, 01 березня 2005 </w:t>
      </w:r>
      <w:r>
        <w:rPr>
          <w:bCs/>
          <w:sz w:val="28"/>
          <w:szCs w:val="28"/>
        </w:rPr>
        <w:t xml:space="preserve">року, </w:t>
      </w:r>
      <w:r>
        <w:rPr>
          <w:bCs/>
          <w:color w:val="000000"/>
          <w:sz w:val="28"/>
          <w:szCs w:val="28"/>
        </w:rPr>
        <w:t>і зареєстрованого у Нетішинському міському відділі Хмельницької регіональної філії Державного підприємства «Центр Державного земельного кадастру» 23 березня 2005 року за № 040574500032 (далі – Договір), для здійснення роздрібної торгівлі та надання комерційних послуг, від 22 березня 2020 року до 23 березня 2025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2. розділу 2 «Об’єкт оренди»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101980,14 грн.»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 органу за місце знаходження земельної ділянки довідку (витяг) про розмір нормативної грошової оцінки земельної ділян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«Орендна плата»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: 4% від нормативної грошової оцінки цієї земельної ділянки і складає 4079 (чотири тисячі сімдесят дев’ять) грн. 21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мір орендної плати за земельну ділянку в місяць становить:                     339 триста тридцять дев’ять)  грн. 93 коп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озділ Одержувач коштів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5489999803341149815000022743, 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p>
      <w:pPr>
        <w:pStyle w:val="Normal"/>
        <w:widowControl w:val="false"/>
        <w:autoSpaceDE w:val="false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8:00Z</dcterms:created>
  <dc:creator>User</dc:creator>
  <dc:description/>
  <cp:keywords/>
  <dc:language>en-US</dc:language>
  <cp:lastModifiedBy>Depviddil</cp:lastModifiedBy>
  <cp:lastPrinted>2019-04-04T09:22:00Z</cp:lastPrinted>
  <dcterms:modified xsi:type="dcterms:W3CDTF">2020-05-15T08:33:00Z</dcterms:modified>
  <cp:revision>3</cp:revision>
  <dc:subject/>
  <dc:title>ПРОЕКТ</dc:title>
</cp:coreProperties>
</file>