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78349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 xml:space="preserve">    № 74/18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8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ті 12 Земельного кодексу України, розпорядження міського голови від 26 травня 2015 року 3 124/2015-рк «Про здійснення повноважень Нетішинського міського голови», міська рада 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нести до рішення сімдесят другої сесії Нетішинської міської ради                          VI скликання від 30 квітня 2015 року № 72/1791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 такі змін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ідпункті 1.1 пункту 1 слово «Дмитрівні» замінити словом «Олександрівні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нести до рішення тридцять четвертої сесії Нетішинської міської ради               VI скликання від 28 листопада 2012 року № 34/740 «Про перелік земельних ділянок, які виставляються для продажу на аукціоні або права на які виставляються для такого продажу» такі зміни: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додатку до рішення пункт 1 виключи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2:00Z</dcterms:created>
  <dc:creator>Admin</dc:creator>
  <dc:description/>
  <cp:keywords/>
  <dc:language>en-US</dc:language>
  <cp:lastModifiedBy>User</cp:lastModifiedBy>
  <cp:lastPrinted>2015-06-02T08:58:00Z</cp:lastPrinted>
  <dcterms:modified xsi:type="dcterms:W3CDTF">2015-06-02T05:58:00Z</dcterms:modified>
  <cp:revision>7</cp:revision>
  <dc:subject/>
  <dc:title>ПРОЕКТ</dc:title>
</cp:coreProperties>
</file>