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998834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5.2015</w:t>
        <w:tab/>
        <w:tab/>
        <w:tab/>
        <w:tab/>
        <w:tab/>
        <w:t>Нетішин</w:t>
        <w:tab/>
        <w:tab/>
        <w:tab/>
        <w:tab/>
        <w:t>№ 74/18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будівництва та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6 травня 2015 року № 124/2015-рк «Про здійснення повноважень Нетішинського міського голови» та з метою розгляду звернень громадян, 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Ананьїній Оксані Аркадіївні, яка проживає за адресою: …, площею 0,0592 га, яка розташована на вул.Старонетішинська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Клочко Тетяні Леонідівні, яка проживає за адресою: …, площею 0,1000 га, яка розташована в м.Нетішин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Черняховському Андрію Володимировичу, який проживає за адресою: …, площею 0,1000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</w:t>
      </w:r>
      <w:r>
        <w:rPr>
          <w:rFonts w:cs="Times New Roman" w:ascii="Times New Roman" w:hAnsi="Times New Roman"/>
          <w:sz w:val="26"/>
          <w:szCs w:val="26"/>
        </w:rPr>
        <w:t>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Козяру Ігорю Олексійовичу, учаснику бойових дій, який проживає за адресою: …, площею 0,0924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</w:t>
      </w:r>
      <w:r>
        <w:rPr>
          <w:rFonts w:cs="Times New Roman" w:ascii="Times New Roman" w:hAnsi="Times New Roman"/>
          <w:sz w:val="26"/>
          <w:szCs w:val="26"/>
        </w:rPr>
        <w:t>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Сваричевському Євгенію Євгенійовичу, учаснику антитерористичної операції в східних регіонах України, який проживає за адресою: …, площею 0,1000 га, яка розташована на вул.Космонавтів  (ділянка № 16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Бичику Сергію Володимировичу, який проживає за адресою: …, площею 0,1000 га, яка розташована на вул.Солов</w:t>
      </w:r>
      <w:r>
        <w:rPr>
          <w:rFonts w:cs="Times New Roman" w:ascii="Times New Roman" w:hAnsi="Times New Roman"/>
          <w:sz w:val="26"/>
          <w:szCs w:val="26"/>
          <w:lang w:val="ru-RU"/>
        </w:rPr>
        <w:t>’євська</w:t>
      </w:r>
      <w:r>
        <w:rPr>
          <w:rFonts w:cs="Times New Roman" w:ascii="Times New Roman" w:hAnsi="Times New Roman"/>
          <w:sz w:val="26"/>
          <w:szCs w:val="26"/>
        </w:rPr>
        <w:t>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Страпчук Аллі Анатоліївні, яка проживає за адресою: …, площею 0,1000 га, яка розташована на вул.Космонавтів  (ділянка № 14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Сваричевському Євгенію Михайловичу, учаснику антитерористичної операції в східних регіонах України, який проживає за адресою: …, площею 0,1000 га, яка розташована на вул.Космонавтів  (ділянка № 22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Войцеховському Василю Володимировичу, учаснику антитерористичної операції в східних регіонах України, який проживає за адресою: …, площею 0,1000 га, яка розташована на вул.Космонавтів  (ділянка № 15), для будівництва та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Штипуляку Дмитру Михайловичу, учаснику бойових дій, який проживає за адресою: …, площею 0,1000 га, яка розташована на вул.Космонавтів (ділянка № 24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Миклащуку Роману Володимировичу, учаснику бойових дій, який проживає за адресою: …, площею 0,1000 га, яка розташована на вул.Космонавтів (ділянка № 23), для будівництва та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5-06-02T09:38:00Z</cp:lastPrinted>
  <dcterms:modified xsi:type="dcterms:W3CDTF">2015-06-03T07:08:00Z</dcterms:modified>
  <cp:revision>298</cp:revision>
  <dc:subject/>
  <dc:title/>
</cp:coreProperties>
</file>