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3164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  <w:lang w:val="uk-UA"/>
        </w:rPr>
      </w:pPr>
      <w:r>
        <w:rPr>
          <w:b/>
          <w:smallCap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5.2015</w:t>
        <w:tab/>
        <w:tab/>
        <w:tab/>
        <w:tab/>
        <w:tab/>
        <w:t>Нетішин</w:t>
        <w:tab/>
        <w:tab/>
        <w:tab/>
        <w:tab/>
        <w:t>№ 74/1819</w:t>
      </w:r>
    </w:p>
    <w:p>
      <w:pPr>
        <w:pStyle w:val="Normal"/>
        <w:widowControl w:val="false"/>
        <w:autoSpaceDE w:val="false"/>
        <w:ind w:right="623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2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дії договорів оренди земельних ділян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частини 2, пункту 3 </w:t>
      </w:r>
      <w:r>
        <w:rPr>
          <w:sz w:val="26"/>
          <w:szCs w:val="26"/>
          <w:lang w:val="uk-UA"/>
        </w:rPr>
        <w:t xml:space="preserve">частини 4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, розпорядження міського голови від 26 травня                 2015 року № 124/2015-рк «Про здійснення повноважень Нетішинського міського голови» та з метою розгляду звернень громадян та суб’єктів господарювання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Понов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1.1.</w:t>
      </w:r>
      <w:r>
        <w:rPr>
          <w:sz w:val="26"/>
          <w:szCs w:val="26"/>
          <w:lang w:val="uk-UA"/>
        </w:rPr>
        <w:t>дію договору оренди земельної ділянки, площею 0,0024 га, яка розташована на вул.Будівельників, у районі житлового будинку № 11, укладеного між Нетішинською міською радою та фізичною особою-підприємцем Дорощук Тетяною Олександрівною, яка проживає за адресою: …, ідентифікаційний код …, 20 травня 2005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27 травня 2005 року за № 040574500040, для здійснення роздрібної торгівлі та надання комерційних послуг від 27 травня 2015 року до 26 травня 2020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1.2.пункт 1-1.4. 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Нормативна грошова оцінка земельної ділянки станом на 01 січня            2015 року становить 17294,64 грн.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.Розділ 1-1. Договору доповнити підпунктом 1-1.5. такого зміст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2:005:0001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4. 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01 січня 2015 року у розмірі 144 (сто сорок чотири) грн. 12 коп. у місяць шляхом перерахування коштів на розрахунковий рахунок Орендодавця, що становить 10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5.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 інших випадках, передбачених законом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дію договору оренди земельної ділянки, площею 0,0102 га, яка розташована на вул.Лісова, у районі СТО НВО «Інтеграл», укладеного між Нетішинською міською радою та фізичною особою-підприємцем Никитюк Оленою Миколаїівною, яка проживає за адресою: …, ідентифікаційний код …, 15 травня 2008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15 травня 2008 року за № 040874500134, для здійснення роздрібної торгівлі та надання комерційних послуг  від 15 травня 2015 року до 14 травня 2018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2.1.Внести наступні зміни до Договор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2.2.пункт 1-1.4.розділу 1-1. Договору викласти у новій редакції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«1-1.4.Нормативна грошова оцінка земельної ділянки станом на 01 січня                   2015 року становить 51225,42 грн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3.Розділ 1-1. Договору доповнити підпунктом 1-1.5. такого зміст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2.5.Кадастровий номер земельної ділянки – 6810500000:02:004:0151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1.2.4.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01 січня 2015 року у розмірі 426 (чотириста двадцять шість) грн. 88 коп. у місяць шляхом перерахування коштів на розрахунковий рахунок Орендодавця, що становить 10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5.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в інших випадках, передбачених законом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дію договору оренди земельної ділянки, площею 0,7825 га, яка розташована на вул.Промисловій, 5/9, укладеного між Нетішинською міською радою та фізичною особою-підприємцем Гуком Павлом Васильовичем, який проживає за адресою: …, ідентифікаційний код …, 01 листопада 2007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01 листопада 2007 року за №040774500335, для обслуговування адміністративного приміщення від 01 листопада 2007 року до 31 жовтня 2019 року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1.Внести наступні зміни до Договор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2.пункт 1-1.4. 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Нормативна грошова оцінка земельної ділянки станом на 01 січня             2015 року становить 1481272,50 грн.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3.Розділ 1-1.Договору доповнити підпунктом 1-1.5. такого зміст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6:0204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4.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01 січня 2015 року у розмірі 3703 (три тисячі сімсот три) грн. 18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5. 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 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інших випадках, передбачених законом.»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ію договору оренди земельної ділянки, площею 0,0062 га, яка розташована на вул.Висоцького, у районі будівлі № 4, укладеного між Нетішинською міською радою та фізичною особою-підприємцем Драчук Валентиною Миколаївною, яка проживає за адресою: …, ідентифікаційний код …, 16 лютого 2006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6 лютого 2006 року за №040674500103, для здійснення роздрібної торгівлі та надання комерційних послуг від 16 лютого 2015 року до 15 лютого  2018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4.1.Внести наступні зміни до Договор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2.пункт 1-1.4. 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Нормативна грошова оцінка земельної ділянки станом на 01 січня           2015 року становить 40587,68 грн.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3.Розділ 1-1. Договору доповнити підпунктом 1-1.5. такого зміст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-:0-:0-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4. 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01 січня 2015 року у розмірі 338 (триста тридцять вісім) грн. 23 коп. у місяць шляхом перерахування коштів на розрахунковий рахунок Орендодавця, що становить 10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5. 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 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іршення стану орендованої земельної ділянки не з вини Орендаря, що підтверджено документам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 інших випадках, передбачених законом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дію договору оренди земельної ділянки, площею 0,0140 га, яка розташована на вул.Промисловій, 1/12, укладеного між Нетішинською міською радою та суб’єктом господарювання – ТОВ «Енергокомплекс УБ ХАЕС», в особі генерального директора Каушняна Ігоря Анатолійовича, 24 травня 2005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27 травня 2005 року за № 040574500042, для обслуговування складського приміщення від 27 травня 2015 року до 26 травня              2020 ро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1.Внести наступні зміни до Договор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2.пункт 1-1.4.розділу 1-1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Нормативна грошова оцінка земельної ділянки станом на 01 січня             2015 року становить 26502,00 грн.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3.Розділ 1-1. Договору доповнити підпунктом 1-1.5. такого зміст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2:007:0038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4. Пункт 3.1. розділу 3.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1.Орендна плата вноситься орендарем у грошовій формі з 01 січня 2015 року у розмірі 66 (шістдесят шість) грн. 26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5. пункт 3.4. Розділу 3 Договору викласти у новій редакції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3.4. Розмір орендної плати переглядається  постійно у разі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нормативної грошової оцінки земель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міни умов господарювання, передбачених договором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в інших випадках, передбачених законом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Протягом місяця з моменту прийняття вказаного рішення орендарям укласти додаткові угоди до договорів оренди земельних ділянок, та провести їх державну реєстрації відповідно чинного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3. Зобов’язати орендарів земельних ділянок сплачувати орендну плату за весь період користування земельними ділянками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User</cp:lastModifiedBy>
  <cp:lastPrinted>2015-06-02T10:24:00Z</cp:lastPrinted>
  <dcterms:modified xsi:type="dcterms:W3CDTF">2015-06-03T07:17:00Z</dcterms:modified>
  <cp:revision>125</cp:revision>
  <dc:subject/>
  <dc:title/>
</cp:coreProperties>
</file>