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9445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18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звернення Нетішинської міської ради щодо збільшення лімітів на споживання електроенергії у м.Нетіши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5, 140 Конституції України, статті 10, частини 2, пункту 3 частини 4 статті 42 Закону України «Про місцеве самоврядування в Україні», розпорядження міського голови від 26 травня 2015 року № 124/2015-рк «Про здійснення повноважень нетішинського міського голови», з метою вирішення проблем щодо підвищення тарифів на електроенергію та враховуючи рішення зборів громади міста Нетішин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вернутися до Президента України, Верховної Ради України, Кабінету міністрів України, Національної комісії, що здійснює державне регулювання у сферах енергетики та комунальних послуг, щодо збільшення лімітів на споживання електроенергії у м.Нетішин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сімдесят четвер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8.05.2015 № 74/182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путатів Нетішинської міської ради до Президента України, 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рховної Ради України, Кабінету Міністрів України, 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ind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ід 01 квітня 2015 року відповідно до постанови Національної комісії, що здійснює державне регулювання у сферах енергетики та комунальних послуг (НКРЕКП), від 26 лютого 2015 року за № 20 "Про встановлення тарифів на електроенергію, що відпускається населенню", підвищилися ціни за електроенергію для населення та були </w:t>
      </w:r>
      <w:r>
        <w:rPr>
          <w:spacing w:val="-2"/>
          <w:sz w:val="25"/>
          <w:szCs w:val="25"/>
        </w:rPr>
        <w:t>скасовані компенсації для власників будинків і квартир, в яких встановлені електропли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 зв’язку з цим, у місті Нетішині назріває соціальний бунт серед мешканців, зокрема людей похилого віку, пенсіонерів та молодих матерів з діть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ля населення нашого міста, як і для інших міст-супутників АЕС, які повністю електрифіковані та оснащені електроплитами, тобто перебувають у залежності від електроенергії, це – цілковита катастрофа. Адже без електроенергії у нас немає жодної можливості та інших джерел для повноцінного життя: це і приготування їжі, отримання холодної питної та гарячої для господарської діяльності води, і взагалі, існування у таких містах – неможливе. Навіть субсидії не є допомогою, бо більшість населення не підпадає під норми на отримання субсиді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 2014 році Кабінет Міністрів України постановою від 21 травня 2014 року № 149 зобов’язав НКРЕ встановити тарифи для споживачів з електроплитами з мінімальною межею споживання електроенергії 250 кВт/год за місяць. На сьогодні ця межа опустилася до 100 кВт/год, виключивши категорії населення міст та власників квартир, обладнаних електроплит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 виконавчого комітету Нетішинської міської ради звертаються обурені та схвильовані громадяни міста з вимогою вжити всіх заходів і звернутися до вищих органів влади у сприянні відновити справедливість та встановити реальний ліміт споживання електроенергії для мешканців багатоквартирних будинків м.Нетішин, які крім електроенергії, не мають ні газу, ні котелень, ні колодязів, ні колонок для питної води. У випадку, коли електроенергія пропадає, внаслідок аварійних ситуацій, місто залишається взагалі без будь-якої води, бо насоси, які видобувають та подають на місто воду працюють від електроенергії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Якщо для сім’ї, у складі чотирьох чоловік: батько, мати і двоє дітей, ліміт                 250 кВт/год у місяць був оптимальною нормою у межах споживання, то сьогоднішній ліміт - 100 кВт/год, взагалі є нереальним для нашого міста. Навіть у самих економних споживачів відбувається перевищення енергопоказників. Це, не враховуючи літнього періоду, коли енергоблоки Хмельницької АЕС відключають на планові ремонтні роботи (ППР), тоді відсутня гаряча вода, а для елементарних засобів гігієни: помитися, дітей покупати, попрати, необхідно гріти воду, використовуючи ту ж таки електроенергію. А оскільки, власники приватних будинків у садибній забудові міста Нетішин готують їжу та опалюють будинки виключно за рахунок електроенергії, то показники – зашкалюють до 300-500 кВт/год за місяц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важаючи на вищезазначене просимо посприяти у вирішенні питання щодо збільшення ліміту на споживання електроенергії у містах-супутниках АЕС та у нашому місті зокрем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Admin</dc:creator>
  <dc:description/>
  <cp:keywords/>
  <dc:language>en-US</dc:language>
  <cp:lastModifiedBy>User</cp:lastModifiedBy>
  <cp:lastPrinted>2015-05-28T16:04:00Z</cp:lastPrinted>
  <dcterms:modified xsi:type="dcterms:W3CDTF">2015-05-28T13:07:00Z</dcterms:modified>
  <cp:revision>8</cp:revision>
  <dc:subject/>
  <dc:title/>
</cp:coreProperties>
</file>