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757257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сімдесят четвертої сесії Нетішинської міської ради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VІ скликання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28.05.2015</w:t>
        <w:tab/>
        <w:tab/>
        <w:tab/>
        <w:tab/>
        <w:tab/>
        <w:t>Нетішин</w:t>
        <w:tab/>
        <w:tab/>
        <w:tab/>
        <w:tab/>
        <w:t>№ 74/1829</w:t>
      </w:r>
    </w:p>
    <w:p>
      <w:pPr>
        <w:pStyle w:val="Normal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right="3518" w:hanging="0"/>
        <w:jc w:val="both"/>
        <w:rPr/>
      </w:pPr>
      <w:r>
        <w:rPr>
          <w:szCs w:val="26"/>
          <w:lang w:val="uk-UA"/>
        </w:rPr>
        <w:t>П</w:t>
      </w:r>
      <w:r>
        <w:rPr>
          <w:bCs/>
          <w:szCs w:val="26"/>
          <w:lang w:val="uk-UA"/>
        </w:rPr>
        <w:t>ро затвердження Шатковського К.В. на посаді заступника міського голови з питань діяльності виконавчих органів Нетішинської міської ради</w:t>
      </w:r>
    </w:p>
    <w:p>
      <w:pPr>
        <w:pStyle w:val="Normal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Відповідно до статті 25, частини 2 статті 42 Закону України “Про місцеве самоврядування в Україні», абзацу 4 частини 1 статті 10 Закону України «Про службу в органах місцевого самоврядування», розпорядження міського голови від 26 травня 2015 року № 124/2015-рк «Про здійснення повноважень Нетішинського міського голови» та враховуючи пропозиції міського голови, міська рада    в и р і ш и л а: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Затвердити Шатковського Костянтина Вацлавовича на посаді заступника міського голови з питань діяльності виконавчих органів</w:t>
      </w:r>
      <w:r>
        <w:rPr>
          <w:bCs/>
          <w:szCs w:val="26"/>
          <w:lang w:val="uk-UA"/>
        </w:rPr>
        <w:t xml:space="preserve"> Нетішинської міської</w:t>
      </w:r>
      <w:r>
        <w:rPr>
          <w:szCs w:val="26"/>
          <w:lang w:val="uk-UA"/>
        </w:rPr>
        <w:t xml:space="preserve"> ради.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Style w:val="Applestylespan"/>
          <w:bCs/>
          <w:color w:val="000000"/>
          <w:shd w:fill="FFFFFF" w:val="clear"/>
          <w:lang w:val="uk-UA"/>
        </w:rPr>
      </w:pPr>
      <w:r>
        <w:rPr>
          <w:lang w:val="uk-UA"/>
        </w:rPr>
        <w:t xml:space="preserve">2.Начальнику загального відділу виконавчого комітету Нетішинської міської ради Процик Т.В. організувати проведення проходження Шатковським К.В. спеціальної перевірки </w:t>
      </w:r>
      <w:r>
        <w:rPr>
          <w:rStyle w:val="Applestylespan"/>
          <w:bCs/>
          <w:color w:val="000000"/>
          <w:szCs w:val="26"/>
          <w:shd w:fill="FFFFFF" w:val="clear"/>
          <w:lang w:val="uk-UA"/>
        </w:rPr>
        <w:t>відомостей щодо осіб, які претендують на зайняття посад, пов'язаних із виконанням функцій місцевого самоврядування.</w:t>
      </w:r>
    </w:p>
    <w:p>
      <w:pPr>
        <w:pStyle w:val="Normal"/>
        <w:widowControl w:val="false"/>
        <w:overflowPunct w:val="false"/>
        <w:autoSpaceDE w:val="false"/>
        <w:jc w:val="both"/>
        <w:rPr>
          <w:rStyle w:val="Applestylespan"/>
          <w:bCs/>
          <w:color w:val="000000"/>
          <w:shd w:fill="FFFFFF" w:val="clear"/>
          <w:lang w:val="uk-UA"/>
        </w:rPr>
      </w:pPr>
      <w:r>
        <w:rPr/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lang w:val="uk-UA"/>
        </w:rPr>
        <w:t xml:space="preserve">3.Шатковському К.В. приступити до виконання повноважень заступника міського голови </w:t>
      </w:r>
      <w:r>
        <w:rPr>
          <w:szCs w:val="26"/>
          <w:lang w:val="uk-UA"/>
        </w:rPr>
        <w:t xml:space="preserve">з питань діяльності виконавчих органів Нетішинської міської ради </w:t>
      </w:r>
      <w:r>
        <w:rPr>
          <w:lang w:val="uk-UA"/>
        </w:rPr>
        <w:t xml:space="preserve">після результатів спеціальної перевірки </w:t>
      </w:r>
      <w:r>
        <w:rPr>
          <w:rStyle w:val="Applestylespan"/>
          <w:bCs/>
          <w:color w:val="000000"/>
          <w:szCs w:val="26"/>
          <w:shd w:fill="FFFFFF" w:val="clear"/>
          <w:lang w:val="uk-UA"/>
        </w:rPr>
        <w:t>відомостей щодо осіб, які претендують на зайняття посад, пов'язаних із виконанням функцій місцевого самоврядування</w:t>
      </w:r>
      <w:r>
        <w:rPr>
          <w:szCs w:val="26"/>
          <w:lang w:val="uk-UA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О.М.Марчук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ВТОБІОГРАФ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Я Шатковський Костянтин Вацлавович народився 06 вересня 1963 року у с.Головлі Славутського район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Із 1970 по 1980 роки навчався у Головлівській середній школ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Із 1980 по 1985 рік навчався стаціонарно у Кам’янець-Подільському с/г інституті за спеціальністю «Ветеринарна медицина». Після закінчення працював у колгоспі с.Головлі, ветлікаре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листопаді 1985 року був призваний на строкову військову службу. Службу проходив у м.Львів. Звільнився в запас у травні 1987 ро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Із 1987 року по 2000 рік працював головним ветлікарем в с.Полянь, у колгоспі ім.Куйбишева (с.Полянь, с.Колом’є, с.Комарівка, с.Крупець, с.Стригани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липні 2000 року був обраний сільським головою Полянської сільської ради. На цю ж посаду обирався у 2002, 2006, 2010 роках. У лютому 2014 року звільнився за власним бажання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 квітня 2015 року перебував на обліку у Славутському центрі зайнятості. На даний час не працю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дружений, маю двох дочо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живаю в с.Колом’є, вул.Зелена, 54, у власному житловому будинку (площа 36,9 кв.м). Позапартійний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21:00Z</dcterms:created>
  <dc:creator>User</dc:creator>
  <dc:description/>
  <cp:keywords/>
  <dc:language>en-US</dc:language>
  <cp:lastModifiedBy>User</cp:lastModifiedBy>
  <cp:lastPrinted>2015-05-28T14:51:00Z</cp:lastPrinted>
  <dcterms:modified xsi:type="dcterms:W3CDTF">2015-05-28T11:52:00Z</dcterms:modified>
  <cp:revision>7</cp:revision>
  <dc:subject/>
  <dc:title/>
</cp:coreProperties>
</file>