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4421841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імдесят п’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0.06.2015</w:t>
        <w:tab/>
        <w:tab/>
        <w:tab/>
        <w:tab/>
        <w:tab/>
        <w:t>Нетішин</w:t>
        <w:tab/>
        <w:tab/>
        <w:tab/>
        <w:tab/>
        <w:t xml:space="preserve">   № 75/1834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56" w:hanging="0"/>
        <w:jc w:val="both"/>
        <w:rPr/>
      </w:pPr>
      <w:r>
        <w:rPr>
          <w:sz w:val="26"/>
          <w:szCs w:val="26"/>
        </w:rPr>
        <w:t>Про внесення змін до рішення сімдесятої сесії Нетішинської міської ради від                       27 лютого 2015 року № 70/1669 «Про програму природоохоронних заходів на території м.Нетішин на 2015 рік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ідповідно до пункту 34 частини 1 статті 26, частини 3 пункту 4 статті 42 Закону України «Про місцеве самоврядування в Україні», Закону України «Про охорону навколишнього природного середовища», рішення сорок сьомої сесії Нетішинської міської ради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кликання від 25 вересня 2013 року № 47/1018 «Про порядок розроблення та виконання міських цільових програм», міська рада                             в и р і ш и л а 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Унести до рішення сімдесятої сесії Нетішинської міської ради від 27 лютого 2015 року № 70/1669 «Про програму природоохоронних заходів на території м.Нетішин на 2015 рік» такі змін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розділи 1 та 4 додатку до програми «Перелік напрямків, завдань і заходів програми» викласти у новій редакції, згідно з додатк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Контроль за виконанням цього рішення покласти на постійні комісії міської ради з питань земельних відносин та охорони навколишнього природного середовища (Міклуха Г.І.), з питань бюджету, фінансів, податкової та тарифної політики (Антощук В.С.) .</w:t>
      </w:r>
    </w:p>
    <w:p>
      <w:pPr>
        <w:pStyle w:val="TextBodyIndent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left="10620" w:hanging="0"/>
        <w:rPr>
          <w:sz w:val="26"/>
          <w:szCs w:val="26"/>
        </w:rPr>
      </w:pPr>
      <w:r>
        <w:rPr>
          <w:sz w:val="26"/>
          <w:szCs w:val="26"/>
        </w:rPr>
        <w:t>Додаток</w:t>
      </w:r>
    </w:p>
    <w:p>
      <w:pPr>
        <w:pStyle w:val="Normal"/>
        <w:ind w:left="106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ТВЕРДЖЕНО</w:t>
      </w:r>
    </w:p>
    <w:p>
      <w:pPr>
        <w:pStyle w:val="Normal"/>
        <w:ind w:left="10620" w:hanging="0"/>
        <w:rPr>
          <w:sz w:val="26"/>
          <w:szCs w:val="26"/>
        </w:rPr>
      </w:pPr>
      <w:r>
        <w:rPr>
          <w:sz w:val="26"/>
          <w:szCs w:val="26"/>
        </w:rPr>
        <w:t xml:space="preserve">рішенням сімдесят п’ятої </w:t>
      </w:r>
    </w:p>
    <w:p>
      <w:pPr>
        <w:pStyle w:val="Normal"/>
        <w:ind w:left="10620" w:hanging="0"/>
        <w:rPr>
          <w:sz w:val="26"/>
          <w:szCs w:val="26"/>
        </w:rPr>
      </w:pPr>
      <w:r>
        <w:rPr>
          <w:sz w:val="26"/>
          <w:szCs w:val="26"/>
        </w:rPr>
        <w:t xml:space="preserve">сесії Нетішинської міської </w:t>
      </w:r>
    </w:p>
    <w:p>
      <w:pPr>
        <w:pStyle w:val="Normal"/>
        <w:ind w:left="10620" w:hanging="0"/>
        <w:rPr/>
      </w:pPr>
      <w:r>
        <w:rPr>
          <w:sz w:val="26"/>
          <w:szCs w:val="26"/>
        </w:rPr>
        <w:t xml:space="preserve">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І скликання </w:t>
      </w:r>
    </w:p>
    <w:p>
      <w:pPr>
        <w:pStyle w:val="Normal"/>
        <w:ind w:left="10620" w:hanging="0"/>
        <w:rPr>
          <w:sz w:val="26"/>
          <w:szCs w:val="26"/>
        </w:rPr>
      </w:pPr>
      <w:r>
        <w:rPr>
          <w:sz w:val="26"/>
          <w:szCs w:val="26"/>
        </w:rPr>
        <w:t>30.06.2015 № 75/183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а редакція розділів 1 та 4 додатку до програми «Перелік напрямків, завдань і заходів програми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117"/>
        <w:gridCol w:w="2082"/>
        <w:gridCol w:w="1208"/>
        <w:gridCol w:w="1681"/>
        <w:gridCol w:w="1660"/>
        <w:gridCol w:w="1345"/>
        <w:gridCol w:w="1440"/>
        <w:gridCol w:w="2644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 напрямку (пріоритетні завдання)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ходи програми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ки виконання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онавці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жерела фінансування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ієнтовні обсяги фінансування (вартість), тисяч гривень, у тому числі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ікуваний результат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5" w:hanging="0"/>
              <w:jc w:val="center"/>
              <w:rPr/>
            </w:pPr>
            <w:r>
              <w:rPr>
                <w:b/>
                <w:sz w:val="22"/>
                <w:szCs w:val="22"/>
              </w:rPr>
              <w:t>у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5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5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5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5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5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5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5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5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5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ізація контролю за місцями чи об’єктами розміщення відходів для запобігання шкідливого впливу їх на навколишнє природне середовище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бання контейнерів для смітт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2" w:hanging="0"/>
              <w:jc w:val="center"/>
              <w:rPr/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2" w:hanging="0"/>
              <w:jc w:val="center"/>
              <w:rPr/>
            </w:pPr>
            <w:r>
              <w:rPr>
                <w:sz w:val="22"/>
                <w:szCs w:val="22"/>
              </w:rPr>
              <w:t>КП НМР «ЖКО», КП НМР  «Благоустрій»</w:t>
            </w:r>
          </w:p>
          <w:p>
            <w:pPr>
              <w:pStyle w:val="Normal"/>
              <w:ind w:left="-122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вчий комітет Нетішинської міської рад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2" w:hanging="0"/>
              <w:jc w:val="center"/>
              <w:rPr/>
            </w:pPr>
            <w:r>
              <w:rPr>
                <w:sz w:val="22"/>
                <w:szCs w:val="22"/>
              </w:rPr>
              <w:t>Бюджет міста, фонд охорони навколишнього природного середовищ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  <w:p>
            <w:pPr>
              <w:pStyle w:val="Normal"/>
              <w:ind w:left="-122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вищення ефективності санітарного очищення міста, придбання 6 контейнерів для сміття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єчасне скошування травостою, для покращення якості трав’яного покриву та естетичного вигляду газоні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бання травокосарки «Хускварна»545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Х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 НМР «ЖКО», КП НМР  «Благоустрій»</w:t>
            </w:r>
          </w:p>
          <w:p>
            <w:pPr>
              <w:pStyle w:val="Normal"/>
              <w:ind w:left="-122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конавчий комітет Нетішинської міської рад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іста, фонд охорони навколишнього природного середовищ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  <w:p>
            <w:pPr>
              <w:pStyle w:val="Normal"/>
              <w:ind w:left="-122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ня міста, покращення естетичного вигляду, придбання однієї травокосарк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,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sz w:val="26"/>
      <w:szCs w:val="26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11:00Z</dcterms:created>
  <dc:creator>User</dc:creator>
  <dc:description/>
  <cp:keywords/>
  <dc:language>en-US</dc:language>
  <cp:lastModifiedBy>User</cp:lastModifiedBy>
  <cp:lastPrinted>2015-07-01T08:20:00Z</cp:lastPrinted>
  <dcterms:modified xsi:type="dcterms:W3CDTF">2015-07-01T05:22:00Z</dcterms:modified>
  <cp:revision>9</cp:revision>
  <dc:subject/>
  <dc:title/>
</cp:coreProperties>
</file>