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87084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>№ 75/183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5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статті 25, пункту 3 частини 4 статті 42 Закону України «Про місцеве самоврядування в Україні», рішення сорок сьомої сесії Нетішинської міської ради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«Про порядок розроблення та виконання міських цільових програм», та з метою розгляду звернення                       КП НМР «ЖКО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п’ятдесят третьої сесії Нетішинської міської ради                    VI скликання від 21 січня 2014 року № 53/1175 «Про Програму відновлення ліфтового господарства у житловому фонді міста Нетішин на 2014-2017 роки» із змінами та доповнення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одаток до програми «Перелік напрямків, завдань і заходів Програми» викласти у новій редакції згідно з додатком 1, що додаєтьс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одаток 1 до Програми «Зведений реєстр по проведенню експертного обстеження, капітального ремонту, модернізації, заміни, диспетчеризації та проведення позачергового технічного огляду ліфтів житлового фонду м.Нетішин, викласти у новій редакції згідно з додатком 2, що додаєтьс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доповнити програму новим додатком 5 до Програми згідно з додатком 3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0:00Z</dcterms:created>
  <dc:creator>User</dc:creator>
  <dc:description/>
  <cp:keywords/>
  <dc:language>en-US</dc:language>
  <cp:lastModifiedBy>User</cp:lastModifiedBy>
  <cp:lastPrinted>2015-07-01T08:46:00Z</cp:lastPrinted>
  <dcterms:modified xsi:type="dcterms:W3CDTF">2015-07-01T05:46:00Z</dcterms:modified>
  <cp:revision>8</cp:revision>
  <dc:subject/>
  <dc:title>ПРОЕКТ</dc:title>
</cp:coreProperties>
</file>