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673656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6.2015</w:t>
        <w:tab/>
        <w:tab/>
        <w:tab/>
        <w:tab/>
        <w:tab/>
        <w:t>Нетішин</w:t>
        <w:tab/>
        <w:tab/>
        <w:tab/>
        <w:tab/>
        <w:t>№ 75/1840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038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5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Внести до рішення шістдесят восьмої сесії Нетішинської міської ради                   VI скликання від 27 січня 2015 року № 68/1622 „Про бюджет міста Нетішина на 2015рік”, зі змінами внесеними рішеннями шістдесят дев’ятої (позачергової) сесії Нетішинської міської ради VI скликання від 11 лютого 2015 року № 69/1662 „Про внесення змін до бюджету міста на 2015 рік”, сімдесятої сесії Нетішинської міської ради VI скликання від 27 лютого 2015 року № 70/1675 „Про внесення змін до бюджету міста на 2015 рік”, сімдесятої першої сесії Нетішинської міської ради                    VI скликання від 31 березня 2015 року №71/1718 „Про внесення змін до бюджету міста на 2015 рік”, сімдесятої другої сесії Нетішинської міської ради VI скликання від 30 квітня 2015 року № 72/1772 „Про внесення змін до бюджету міста на 2015 рік”,  сімдесятої четвертої сесії Нетішинської міської ради VI скликання від 28 травня               2015 року № 74/1822 „Про внесення змін до бюджету міста на 2015 рік”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у пункті 1 абзацу 2 цифри «192281,7», «170807,4» та «21474,3» замінити цифрами «192308,4», «170446,5» та «21861,9» (додаток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3.у пункті 1 абзацу 3 цифри «12194,9» замінити цифрами «12555,3»                (додаток 8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4.у пункті 1 абзацу 4 цифри «16908,3» замінити цифрами «17296,0»              (додаток 8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5.у пункті 8 цифри «1202,6» замінити цифрами «139,6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6.у пункті 8 цифри «21058,8» замінити цифрами «21757,2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одатки 3, 5, 6, 8 до цього рішення є його невід’ємною частин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Style14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User</cp:lastModifiedBy>
  <cp:lastPrinted>2015-07-01T09:08:00Z</cp:lastPrinted>
  <dcterms:modified xsi:type="dcterms:W3CDTF">2015-07-01T06:08:00Z</dcterms:modified>
  <cp:revision>60</cp:revision>
  <dc:subject/>
  <dc:title>ПРОЕКТ</dc:title>
</cp:coreProperties>
</file>