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4785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7.2015</w:t>
        <w:tab/>
        <w:tab/>
        <w:tab/>
        <w:tab/>
        <w:tab/>
        <w:t>Нетішин</w:t>
        <w:tab/>
        <w:tab/>
        <w:tab/>
        <w:tab/>
        <w:t>№ 75/18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66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атвердження списку народних засідателі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59 Закону України «Про судоустрій та статус суддів», подання голови Нетішинського міського суду Хмельницької області про затвердження списку народних засідателів від 04 червня 2015 року, міська рада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список народних засідателів Нетішинського міського суду Хмельницької області згідно з додатком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Бойко В.Ф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сімдесят п’я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02.07.2015 № 75/18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народних засідател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го міського суду Хмельницької обла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8"/>
        <w:gridCol w:w="1008"/>
        <w:gridCol w:w="1385"/>
        <w:gridCol w:w="3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 бать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ік народ-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ома-дян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жив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ремей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Воло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Шевченка, 6, кв. 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юдвіг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Варшавська, 1, кв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просп.Незалежності, 29, кв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й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рій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сп.Незалежності, 1, кв.4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і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Опана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Варшавська, 1, кв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О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Курчатова, 1, кв.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Степ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.Миру, 6, кв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User</dc:creator>
  <dc:description/>
  <cp:keywords/>
  <dc:language>en-US</dc:language>
  <cp:lastModifiedBy>User</cp:lastModifiedBy>
  <cp:lastPrinted>2015-07-02T14:18:00Z</cp:lastPrinted>
  <dcterms:modified xsi:type="dcterms:W3CDTF">2015-07-02T11:19:00Z</dcterms:modified>
  <cp:revision>11</cp:revision>
  <dc:subject/>
  <dc:title>ПРОЕКТ</dc:title>
</cp:coreProperties>
</file>