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70645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овчанцю Юрію Володимировичу, який проживає за адресою: …, площею 0,0811 га, яка розташована на полі № 7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авлюк Софії Михайлівні, яка проживає за адресою: …, площею 0,0436 га, яка розташована на полі № 7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Гончарук Надії Василівні, яка проживає за адресою: …, площею 0,0712 га, яка розташована в СТ «Горинь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расуцькому Юрію Леонтійовичу, який проживає за адресою: …, площею 0,0578 га, яка розташована в ГОСТ «Райдуга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Кучеру Володимиру Анатолійовичу, який проживає за адресою: …, площею 0,0700 га, яка розташована в СГК «Господар», дл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7-08T15:39:00Z</cp:lastPrinted>
  <dcterms:modified xsi:type="dcterms:W3CDTF">2015-07-10T05:18:00Z</dcterms:modified>
  <cp:revision>318</cp:revision>
  <dc:subject/>
  <dc:title/>
</cp:coreProperties>
</file>