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3116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63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1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розгляду звернень громадян, міська 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Оксенчук Світлані Абдурахманівні, загальною площею 0,0618 га, із ни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0167 га, для ведення особистого селянського господарства, яка розташована на вул.Лісо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0451 га, для ведення особистого селянського господарства, яка розташована на вул.Лісо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Зінчуку Сергію Васильовичу, загальною площею 0,3268 га, із них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0780 га, для ведення особистого селянського господарства, яка розташована на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а ділянка, площею 0,2488 га, для ведення особистого селянського господарства, яка розташована на вул.Солов</w:t>
      </w:r>
      <w:r>
        <w:rPr>
          <w:sz w:val="26"/>
          <w:szCs w:val="26"/>
          <w:lang w:val="ru-RU"/>
        </w:rPr>
        <w:t>’євськ</w:t>
      </w:r>
      <w:r>
        <w:rPr>
          <w:sz w:val="26"/>
          <w:szCs w:val="26"/>
        </w:rPr>
        <w:t>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Книш Юлії Олександрівні, площею 0,2458 га, для ведення особистого селянського господарства, яка розташована на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Касянчук Тетяні Юріївні, площею 0,0878 га, для ведення особистого селянського господарства, яка розташована на вул.Космонавті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Оксенчук Світлані Абдурахманівні, яка проживає за адресою: …, ідентифікаційний номер …, у власні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0167 га (кадастровий номер: 6810500000:02:005:0556), для ведення особистого селянського господарства, яка розташована на вул.Лісо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0451 га (кадастровий номер: 6810500000:02:005:0557), для ведення особистого селянського господарства, яка розташована на вул.Лісова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Зінчуку Сергію Васильовичу, який проживає за адресою: …, ідентифікаційний номер …, у  власні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0780 га (кадастровий номер: 6810500000:02:001:0984), для ведення особистого селянського господарства, яка розташована на вул.Солов’є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2488 га (кадастровий номер: 6810500000:02:001:0985), для ведення особистого селянського господарства, яка розташована на вул.Солов’є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Книш Юлії Олександрівні, яка проживає за адресою: …, ідентифікаційний номер …, у власність земельну ділянку, площею 0,2458 га (кадастровий номер: 6810500000:02:002:0606), для ведення особистого селянського господарства, яка розташована на вул.Солов’євськ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Касянчук Тетяні Юріївні, яка проживає за адресою: …, ідентифікаційний номер …, у власність земельну ділянку, площею 0,0878 га (кадастровий номер: 6810500000:02:003:1281), для ведення особистого селянського господарства, яка розташована на вул.Космонавті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7-08T16:04:00Z</cp:lastPrinted>
  <dcterms:modified xsi:type="dcterms:W3CDTF">2015-07-10T05:17:00Z</dcterms:modified>
  <cp:revision>634</cp:revision>
  <dc:subject/>
  <dc:title/>
</cp:coreProperties>
</file>