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99651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Зеленецькому С.М. проекту землеустрою щодо відведення земельної ділянки та передачу її у власність для будівництва індивідуального гараж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Зеленецького С.М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Зеленецькому Станіславу Мар’</w:t>
      </w:r>
      <w:r>
        <w:rPr>
          <w:sz w:val="26"/>
          <w:szCs w:val="26"/>
          <w:lang w:val="ru-RU"/>
        </w:rPr>
        <w:t>яновичу</w:t>
      </w:r>
      <w:r>
        <w:rPr>
          <w:sz w:val="26"/>
          <w:szCs w:val="26"/>
        </w:rPr>
        <w:t>, площею 0,0044 га, яка розташована в ГК «Лісний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 Зеленецькому Станіславу Мар’яновичу, який проживає за адресою: … ідентифікаційний номер …, у власність земельну ділянку, площею 0,0044 га (кадастровий номер: 6810500000:02:004:0751), яка розташована в ГК «Лісний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Зеленецьком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7-08T16:10:00Z</cp:lastPrinted>
  <dcterms:modified xsi:type="dcterms:W3CDTF">2015-07-10T05:15:00Z</dcterms:modified>
  <cp:revision>618</cp:revision>
  <dc:subject/>
  <dc:title/>
</cp:coreProperties>
</file>