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76388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.07.2015</w:t>
        <w:tab/>
        <w:tab/>
        <w:tab/>
        <w:tab/>
        <w:tab/>
        <w:t>Нетішин</w:t>
        <w:tab/>
        <w:tab/>
        <w:tab/>
        <w:tab/>
        <w:t>№ 75/186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Лапку О.І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ня Лапка О.І.,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технічну документацію із землеустрою щодо встановлення (відновлення) меж земельної ділянки в натурі (на місцевості), яка передана у власність Лапка Олега Івановича, який проживає за адресою: …, ідентифікаційний номер …, земельну ділянку, площею 0,0024 га (кадастровий номер: 6810500000:02:007:0825), яка розташована в ГБК «Ізотоп», для будівництва індивідуального гараж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Лапку О.І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5-07-08T14:23:00Z</cp:lastPrinted>
  <dcterms:modified xsi:type="dcterms:W3CDTF">2015-07-10T05:14:00Z</dcterms:modified>
  <cp:revision>627</cp:revision>
  <dc:subject/>
  <dc:title/>
</cp:coreProperties>
</file>