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18993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07.07.2015</w:t>
        <w:tab/>
        <w:tab/>
        <w:tab/>
        <w:tab/>
        <w:tab/>
        <w:t>Нетішин</w:t>
        <w:tab/>
        <w:tab/>
        <w:tab/>
        <w:tab/>
        <w:t>№ 75/18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пинення права постійного користування ВП «Хмельницька АЕС» земельними ділянками та вилучення їх з постій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 Закону України «Про місцеве самоврядування в Україні», статей 12, 142 Земельного кодексу України та з метою розгляду звернення ВП «Хмельницька АЕС» ДП «НАЕК «Енергоатом»,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Припинити право постійного користування ВП «Хмельницька АЕС» земельними ділянками, які надані в постійне користування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 для будівництва промислових об’єктів ХАЕС та об’єктів міста Нетішин, у зв’язку з добровільною відмов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агальною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площею 18,9880 га, 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- землі сільськогосподарського призначення – 3,6396 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емлі житлової та громадської забудови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 – 1,6302 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землі промисловості, транспорту, зв'язку, енергетики, оборони та іншого призначення – 13,7182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Вилучити з постійного користування ВП «Хмельницька АЕС»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земельні ділянки, загальною площею 18,9880 га, які розташовані </w:t>
      </w:r>
      <w:r>
        <w:rPr>
          <w:rFonts w:cs="Times New Roman" w:ascii="Times New Roman" w:hAnsi="Times New Roman"/>
          <w:sz w:val="26"/>
          <w:szCs w:val="26"/>
          <w:lang w:val="uk-UA"/>
        </w:rPr>
        <w:t>на території Нетішинської міської ради,</w:t>
      </w: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для будівництва промислових об’єктів ХАЕС та об’єктів міста Неті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Віділу Держземагентства у м.Нетішин Хмельницької області (Ковба О.П.) внести відповідні зміни в земельно-облікову документ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середовища        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6"/>
      <w:szCs w:val="26"/>
      <w:lang w:val="uk-U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b/>
      <w:sz w:val="26"/>
      <w:szCs w:val="26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0:00Z</dcterms:created>
  <dc:creator>Loner-XP</dc:creator>
  <dc:description/>
  <cp:keywords/>
  <dc:language>en-US</dc:language>
  <cp:lastModifiedBy>User</cp:lastModifiedBy>
  <cp:lastPrinted>2015-07-08T14:26:00Z</cp:lastPrinted>
  <dcterms:modified xsi:type="dcterms:W3CDTF">2015-07-08T11:26:00Z</dcterms:modified>
  <cp:revision>12</cp:revision>
  <dc:subject/>
  <dc:title>ПРОЕКТ</dc:title>
</cp:coreProperties>
</file>