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07884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 xml:space="preserve">    </w:t>
        <w:tab/>
        <w:tab/>
        <w:t>Нетішин</w:t>
        <w:tab/>
        <w:tab/>
        <w:tab/>
        <w:tab/>
        <w:t>№ 76/46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пільг із сплати податку на нерухоме майно, відмінне від земельної діля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8 частини 1 статті 26, пункту 3 частини                              4 статті 42, частини 5 статті 59  Закону України «Про місцеве самоврядування в Україні», статті 284 розділу XII Податкового кодексу України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на території Нетішинської міської об’єднаної територіальної гром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льги для фізичних та юридичних осіб, </w:t>
      </w:r>
      <w:r>
        <w:rPr>
          <w:rFonts w:cs="Times New Roman" w:ascii="Times New Roman" w:hAnsi="Times New Roman"/>
          <w:sz w:val="28"/>
          <w:szCs w:val="28"/>
        </w:rPr>
        <w:t xml:space="preserve">із сплати податку на нерухоме майно, відмінне від земельної ділянк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дані відповідно до підпункту 266.4.2 пункту 266.4 статті 266 Податкового кодексу України, за переліком згідно з додатк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Це рішення підлягає оприлюдненню у газеті «Нетішинський вісник» та вводиться в дію від 01 січня 2021 рок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Марія Самохіна) та першого заступника міського голови Івана Романюка.</w:t>
      </w:r>
    </w:p>
    <w:p>
      <w:pPr>
        <w:pStyle w:val="StyleZakonu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ішення сімдесят шостої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VII скликання 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9.06.2020 № 76/4635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  <w:b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1 рік та вводяться в дію від 01 січня         2021</w:t>
      </w:r>
      <w:r>
        <w:rPr/>
        <w:t xml:space="preserve"> року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310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д згідно з КОАТУ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8105000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.Нетіш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8239873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Старий Крив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8239873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Новий Крив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40"/>
      </w:tblGrid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Група платників - </w:t>
            </w: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громадські об’єднання, благодійні організації, релігійні організації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Категорія/класифікація будівель та споруд – об’єкти житлової та нежитлової нерухом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</w:rPr>
              <w:t>Група платників - фізичні особи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 xml:space="preserve">Категорія/класифікація будівель та споруд – об’єкти нежитлової нерухомості: </w:t>
            </w:r>
            <w:r>
              <w:rPr>
                <w:rFonts w:cs="Times New Roman" w:ascii="Times New Roman" w:hAnsi="Times New Roman"/>
                <w:szCs w:val="26"/>
              </w:rPr>
              <w:t>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рупа платників - </w:t>
            </w:r>
            <w:r>
              <w:rPr>
                <w:sz w:val="26"/>
                <w:szCs w:val="26"/>
                <w:shd w:fill="FFFFFF" w:val="clear"/>
              </w:rPr>
              <w:t xml:space="preserve">фізичні особи, які виховують трьох і більше дітей віком до 18 років, </w:t>
            </w:r>
            <w:r>
              <w:rPr>
                <w:sz w:val="26"/>
                <w:szCs w:val="26"/>
              </w:rPr>
              <w:t>ветерани війни та особи, на яких поширюється дія </w:t>
            </w:r>
            <w:hyperlink r:id="rId4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у України "Про статус ветеранів війни, гарантії їх соціального захисту"</w:t>
              </w:r>
            </w:hyperlink>
            <w:bookmarkStart w:id="0" w:name="n6829"/>
            <w:bookmarkEnd w:id="0"/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</w:rPr>
              <w:t xml:space="preserve">фізичні особи, визнані законом особами, які постраждали внаслідок Чорнобильської катастрофи, </w:t>
            </w:r>
            <w:r>
              <w:rPr>
                <w:sz w:val="26"/>
                <w:szCs w:val="26"/>
                <w:shd w:fill="FFFFFF" w:val="clear"/>
              </w:rPr>
              <w:t>інваліди першої і другої групи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Категорія/класифікація будівель та споруд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11 – будівлі житлов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lang w:val="ru-RU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0.rada.gov.ua/laws/show/3551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14:00Z</dcterms:created>
  <dc:creator>User</dc:creator>
  <dc:description/>
  <cp:keywords/>
  <dc:language>en-US</dc:language>
  <cp:lastModifiedBy>Depviddil</cp:lastModifiedBy>
  <cp:lastPrinted>2020-06-19T14:44:00Z</cp:lastPrinted>
  <dcterms:modified xsi:type="dcterms:W3CDTF">2020-06-19T11:44:00Z</dcterms:modified>
  <cp:revision>4</cp:revision>
  <dc:subject/>
  <dc:title>ПРОЄКТ</dc:title>
</cp:coreProperties>
</file>